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jc w:val="center"/>
        <w:rPr>
          <w:sz w:val="24"/>
        </w:rPr>
      </w:pPr>
      <w:r>
        <w:rPr>
          <w:b/>
          <w:sz w:val="24"/>
          <w:u w:val="single"/>
        </w:rPr>
        <w:t>CURRICULUM VITAE</w:t>
      </w:r>
    </w:p>
    <w:p>
      <w:pPr>
        <w:pStyle w:val="Normal"/>
        <w:tabs>
          <w:tab w:val="clear" w:pos="703"/>
          <w:tab w:val="left" w:pos="2688" w:leader="none"/>
          <w:tab w:val="left" w:pos="5184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left" w:pos="2688" w:leader="none"/>
        </w:tabs>
        <w:spacing w:lineRule="exact" w:line="264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3"/>
          <w:tab w:val="left" w:pos="2688" w:leader="none"/>
          <w:tab w:val="left" w:pos="5184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left" w:pos="2688" w:leader="none"/>
          <w:tab w:val="left" w:pos="5103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  <w:t>Dott. BRUNO  PERSICO</w:t>
      </w:r>
      <w:r>
        <w:rPr>
          <w:sz w:val="24"/>
        </w:rPr>
        <w:tab/>
        <w:tab/>
      </w:r>
      <w:r>
        <w:rPr>
          <w:b/>
          <w:sz w:val="24"/>
        </w:rPr>
        <w:t>viale Pietramellara, 35</w:t>
      </w:r>
    </w:p>
    <w:p>
      <w:pPr>
        <w:pStyle w:val="Normal"/>
        <w:tabs>
          <w:tab w:val="clear" w:pos="703"/>
          <w:tab w:val="left" w:pos="2688" w:leader="none"/>
          <w:tab w:val="left" w:pos="5103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  <w:tab/>
        <w:tab/>
        <w:t>40121 BOLOGNA</w:t>
      </w:r>
    </w:p>
    <w:p>
      <w:pPr>
        <w:pStyle w:val="Normal"/>
        <w:tabs>
          <w:tab w:val="clear" w:pos="703"/>
          <w:tab w:val="left" w:pos="2688" w:leader="none"/>
          <w:tab w:val="left" w:pos="5103" w:leader="none"/>
        </w:tabs>
        <w:spacing w:lineRule="exact" w:line="264"/>
        <w:rPr/>
      </w:pPr>
      <w:r>
        <w:rPr>
          <w:b/>
          <w:sz w:val="24"/>
        </w:rPr>
        <w:tab/>
        <w:tab/>
        <w:t>Tel.:</w:t>
        <w:tab/>
        <w:t>051.0972897 / 348.9046990</w:t>
      </w:r>
    </w:p>
    <w:p>
      <w:pPr>
        <w:pStyle w:val="Normal"/>
        <w:tabs>
          <w:tab w:val="clear" w:pos="703"/>
          <w:tab w:val="left" w:pos="2688" w:leader="none"/>
          <w:tab w:val="left" w:pos="5103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  <w:tab/>
        <w:tab/>
        <w:t>tor2826@iperbole.bologna.it</w:t>
      </w:r>
    </w:p>
    <w:p>
      <w:pPr>
        <w:pStyle w:val="Normal"/>
        <w:tabs>
          <w:tab w:val="clear" w:pos="703"/>
          <w:tab w:val="left" w:pos="2688" w:leader="none"/>
          <w:tab w:val="left" w:pos="5103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3"/>
          <w:tab w:val="left" w:pos="2688" w:leader="none"/>
          <w:tab w:val="left" w:pos="5103" w:leader="none"/>
        </w:tabs>
        <w:spacing w:lineRule="exact" w:line="264"/>
        <w:rPr/>
      </w:pPr>
      <w:r>
        <w:rPr>
          <w:b/>
          <w:sz w:val="24"/>
        </w:rPr>
        <w:t>Luogo e data di nascita:</w:t>
      </w:r>
      <w:r>
        <w:rPr>
          <w:sz w:val="24"/>
        </w:rPr>
        <w:tab/>
        <w:tab/>
        <w:t>Crema (CR), 26.10.1961</w:t>
        <w:br/>
      </w:r>
    </w:p>
    <w:p>
      <w:pPr>
        <w:pStyle w:val="Normal"/>
        <w:tabs>
          <w:tab w:val="clear" w:pos="703"/>
          <w:tab w:val="left" w:pos="2688" w:leader="none"/>
          <w:tab w:val="left" w:pos="5103" w:leader="none"/>
        </w:tabs>
        <w:spacing w:lineRule="exact" w:line="264"/>
        <w:rPr/>
      </w:pPr>
      <w:r>
        <w:rPr>
          <w:b/>
          <w:sz w:val="24"/>
        </w:rPr>
        <w:t>Paesi di residenza</w:t>
      </w:r>
      <w:r>
        <w:rPr>
          <w:sz w:val="24"/>
        </w:rPr>
        <w:t>:</w:t>
        <w:tab/>
        <w:tab/>
        <w:t>Italia:</w:t>
        <w:tab/>
        <w:t>fino al 29.09.1988 e dal 10.08.1995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ab/>
        <w:t xml:space="preserve">Germania: </w:t>
        <w:tab/>
        <w:t>dal 29.09.1988 al 14.10.1994</w:t>
        <w:tab/>
        <w:br/>
        <w:tab/>
        <w:tab/>
        <w:t xml:space="preserve">Portogallo: </w:t>
        <w:tab/>
        <w:t>dal 15.10.1994 al 09.08.1995</w:t>
        <w:br/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/>
      </w:pPr>
      <w:r>
        <w:rPr>
          <w:b/>
          <w:sz w:val="24"/>
        </w:rPr>
        <w:t>Studi superiori:</w:t>
        <w:tab/>
      </w:r>
      <w:r>
        <w:rPr>
          <w:sz w:val="24"/>
        </w:rPr>
        <w:t>1975-1980</w:t>
      </w:r>
      <w:r>
        <w:rPr>
          <w:b/>
          <w:sz w:val="24"/>
        </w:rPr>
        <w:tab/>
      </w:r>
      <w:r>
        <w:rPr>
          <w:sz w:val="24"/>
        </w:rPr>
        <w:t>Maturità tecnico-commerciale presso l’Istituto</w:t>
        <w:br/>
        <w:tab/>
        <w:tab/>
        <w:t>Tecnico Statale Commerciale e Per Geometri</w:t>
        <w:br/>
        <w:tab/>
        <w:tab/>
        <w:t>“L. Pacioli” di Crema. Voto finale: 60/60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b/>
          <w:sz w:val="24"/>
        </w:rPr>
        <w:t>Studi universitari e post-</w:t>
        <w:br/>
        <w:t>universitari</w:t>
      </w:r>
      <w:r>
        <w:rPr>
          <w:sz w:val="24"/>
        </w:rPr>
        <w:t>:</w:t>
        <w:tab/>
        <w:tab/>
        <w:t>Università Cattolica del Sacro Cuore, Milano</w:t>
      </w:r>
      <w:r>
        <w:rPr>
          <w:b/>
          <w:sz w:val="24"/>
        </w:rPr>
        <w:br/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1980-1981</w:t>
        <w:tab/>
        <w:t>Economia e Commercio (1 anno)</w:t>
        <w:br/>
        <w:tab/>
        <w:t>1981-1987</w:t>
        <w:tab/>
        <w:t>Laurea in Lingue e Letterature straniere</w:t>
        <w:br/>
        <w:tab/>
        <w:tab/>
        <w:t>moderne (Inglese, Tedesco).</w:t>
        <w:br/>
        <w:tab/>
        <w:tab/>
        <w:t>Voto finale: 110/110 e lode</w:t>
        <w:br/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  <w:tab/>
        <w:t>1988-1990</w:t>
        <w:tab/>
        <w:t>Corso di cultura tedesca e didattica dell'insegna-mento della lingua tedesca a studenti stranieri (Zusatzzertifikat: "Deutsch als Fremdsprache und Landeskunde") presso l'Università di Trier, Germania</w:t>
        <w:br/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2"/>
          <w:szCs w:val="22"/>
        </w:rPr>
      </w:pPr>
      <w:r>
        <w:rPr>
          <w:sz w:val="22"/>
          <w:szCs w:val="22"/>
        </w:rPr>
        <w:tab/>
        <w:t>1988-1990</w:t>
        <w:tab/>
        <w:t>Libera frequenza ai corsi di Lingua e Letteratura</w:t>
        <w:br/>
        <w:tab/>
        <w:tab/>
        <w:t>Portoghese presso la facoltà di Lingue Romanze</w:t>
        <w:br/>
        <w:tab/>
        <w:tab/>
        <w:t>dell’Università di Trier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5100" w:hanging="51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2"/>
          <w:szCs w:val="22"/>
        </w:rPr>
      </w:pPr>
      <w:r>
        <w:rPr>
          <w:sz w:val="22"/>
          <w:szCs w:val="22"/>
        </w:rPr>
        <w:tab/>
        <w:t>Luglio 1989</w:t>
        <w:tab/>
        <w:t>Corso estivo di Lingua e Letteratura Portoghese</w:t>
        <w:br/>
        <w:tab/>
        <w:tab/>
        <w:t xml:space="preserve">presso la facoltà di Lettere dell’Università di </w:t>
        <w:br/>
        <w:tab/>
        <w:tab/>
        <w:t>Lisbona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1994-1995</w:t>
        <w:tab/>
        <w:t>Borsista del Programma ERASMUS presso</w:t>
        <w:br/>
        <w:tab/>
        <w:tab/>
        <w:t xml:space="preserve">l’Universidade Nova di Lisbona. Frequenza ai </w:t>
        <w:br/>
        <w:tab/>
        <w:tab/>
        <w:t>corsi di Lingua Portoghese, Letteratura Brasi-</w:t>
        <w:br/>
        <w:tab/>
        <w:tab/>
        <w:t>liana, Storia Antica e Latino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5103" w:hanging="5103"/>
        <w:rPr/>
      </w:pPr>
      <w:r>
        <w:rPr>
          <w:b/>
          <w:bCs/>
          <w:sz w:val="24"/>
        </w:rPr>
        <w:t>Seminari:</w:t>
        <w:tab/>
      </w:r>
      <w:r>
        <w:rPr>
          <w:sz w:val="24"/>
        </w:rPr>
        <w:t>Luglio 2002</w:t>
        <w:tab/>
        <w:t>Partecipazione al Seminario di Formazione per Docenti di Traduzione, organizzato dal CTTT (Consortium for the Training of Translation Teachers) presso la Scuola Superiore per Interpreti e Traduttori di Vicenza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5103" w:hanging="5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5103" w:hanging="510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5103" w:hanging="5103"/>
        <w:rPr/>
      </w:pPr>
      <w:r>
        <w:rPr>
          <w:b/>
          <w:sz w:val="28"/>
          <w:u w:val="single"/>
        </w:rPr>
        <w:t>Esperienze professionali</w:t>
      </w:r>
      <w:r>
        <w:rPr>
          <w:b/>
          <w:sz w:val="24"/>
        </w:rPr>
        <w:t>:</w:t>
      </w:r>
    </w:p>
    <w:p>
      <w:pPr>
        <w:pStyle w:val="Normal"/>
        <w:tabs>
          <w:tab w:val="clear" w:pos="703"/>
          <w:tab w:val="center" w:pos="2688" w:leader="none"/>
          <w:tab w:val="left" w:pos="5184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84" w:leader="none"/>
        </w:tabs>
        <w:spacing w:lineRule="exact" w:line="264"/>
        <w:rPr>
          <w:sz w:val="24"/>
        </w:rPr>
      </w:pPr>
      <w:r>
        <w:rPr>
          <w:b/>
          <w:sz w:val="24"/>
        </w:rPr>
        <w:br/>
      </w:r>
    </w:p>
    <w:p>
      <w:pPr>
        <w:pStyle w:val="Normal"/>
        <w:tabs>
          <w:tab w:val="clear" w:pos="703"/>
          <w:tab w:val="center" w:pos="2688" w:leader="none"/>
          <w:tab w:val="left" w:pos="5184" w:leader="none"/>
        </w:tabs>
        <w:spacing w:lineRule="exact" w:line="264"/>
        <w:rPr>
          <w:sz w:val="24"/>
        </w:rPr>
      </w:pPr>
      <w:r>
        <w:rPr>
          <w:b/>
          <w:sz w:val="24"/>
        </w:rPr>
        <w:t>1. Docenza:</w:t>
      </w:r>
    </w:p>
    <w:p>
      <w:pPr>
        <w:pStyle w:val="Normal"/>
        <w:tabs>
          <w:tab w:val="clear" w:pos="703"/>
          <w:tab w:val="center" w:pos="2688" w:leader="none"/>
          <w:tab w:val="left" w:pos="5184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1985-1988</w:t>
        <w:tab/>
        <w:t xml:space="preserve">Docente di Inglese presso la "Scuola Serale </w:t>
        <w:tab/>
        <w:tab/>
        <w:tab/>
        <w:t>Popolare di Commercio" a Crema</w:t>
        <w:br/>
        <w:br/>
        <w:tab/>
        <w:t>1987-1988</w:t>
        <w:tab/>
        <w:t xml:space="preserve">Docente di Inglese presso la "Scuola per </w:t>
        <w:tab/>
        <w:tab/>
        <w:tab/>
        <w:tab/>
        <w:t>infermieri professionali" a Crema</w:t>
        <w:br/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1988- 1994</w:t>
        <w:tab/>
        <w:t xml:space="preserve">Docente di Italiano nella "Volkshochschule </w:t>
        <w:tab/>
        <w:tab/>
        <w:tab/>
        <w:t>Trier", ed in altre scuole private di lingue in Trier</w:t>
        <w:br/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1989-1994</w:t>
        <w:tab/>
        <w:t>Lettore di Italiano nel dipartimento di Lingue e</w:t>
        <w:br/>
        <w:tab/>
        <w:tab/>
        <w:t>Letterature romanze dell'Università di Trier.</w:t>
        <w:br/>
        <w:tab/>
        <w:tab/>
        <w:t xml:space="preserve">Corsi di lingua, conversazione, composizione, </w:t>
        <w:br/>
        <w:tab/>
        <w:tab/>
        <w:t>traduzione ted-ital, grammatica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/>
      </w:pPr>
      <w:r>
        <w:rPr>
          <w:sz w:val="24"/>
        </w:rPr>
        <w:tab/>
        <w:t>14.11.90 - 31.01.91</w:t>
        <w:tab/>
        <w:t xml:space="preserve">Docente di Tedesco a studenti stranieri (livello </w:t>
        <w:br/>
        <w:tab/>
        <w:tab/>
        <w:t>A1 e A2) presso la "Volkshochschule Trier"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02.03.1993 -30.09.1994</w:t>
        <w:tab/>
        <w:t xml:space="preserve">Lettore di Italiano presso la Facoltà di Lingue e </w:t>
        <w:br/>
        <w:tab/>
        <w:tab/>
        <w:t>Letterature Romanze della Johannes Gutenberg-</w:t>
        <w:br/>
        <w:tab/>
        <w:tab/>
        <w:t>Universität Mainz, Germania.</w:t>
        <w:br/>
        <w:tab/>
        <w:tab/>
        <w:t>Corsi di lingua, fonetica italiana, traduzione ted-</w:t>
        <w:tab/>
        <w:tab/>
        <w:tab/>
        <w:t xml:space="preserve">ital, storia della letteratura italiana, lettura di testi </w:t>
        <w:br/>
        <w:tab/>
        <w:tab/>
        <w:t>letterari e di autori contemporanei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1996 e 1999</w:t>
        <w:tab/>
        <w:t>Docente di Lingua Tedesca nel corso di forma-</w:t>
        <w:br/>
        <w:tab/>
        <w:tab/>
        <w:t xml:space="preserve">zione “Logistica delle Spedizioni” del Centro di </w:t>
        <w:br/>
        <w:tab/>
        <w:tab/>
        <w:t>Formazione Professionale En.A.I.P., Bologna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Gennaio - Maggio 1999</w:t>
        <w:tab/>
        <w:t xml:space="preserve">Docente di conversazione in lingua inglese nel </w:t>
        <w:tab/>
        <w:tab/>
        <w:tab/>
        <w:t xml:space="preserve">corso di  "Tecnico addetto alla ricezione </w:t>
        <w:tab/>
        <w:tab/>
        <w:tab/>
        <w:tab/>
        <w:t>alberghiera" presso l'Istituto Rubbiani-</w:t>
        <w:tab/>
        <w:tab/>
        <w:tab/>
        <w:tab/>
        <w:t>Aldrovandi, Bologna</w:t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dall’Ottobre 1996</w:t>
        <w:tab/>
        <w:t>Docente di Traduzione dal Tedesco in Italiano</w:t>
        <w:br/>
        <w:tab/>
        <w:tab/>
        <w:t xml:space="preserve">alla Scuola Superiore per Traduttori e Interpreti </w:t>
        <w:br/>
        <w:tab/>
        <w:tab/>
        <w:t xml:space="preserve">di Forlì (Università di Bologna). I, II e III anno di </w:t>
        <w:tab/>
        <w:tab/>
        <w:t>corso; docente di traduzione settoriale e per</w:t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ab/>
        <w:t>l’editoria nel Corso di Laura specialistica</w:t>
      </w:r>
    </w:p>
    <w:p>
      <w:pPr>
        <w:pStyle w:val="Normal"/>
        <w:tabs>
          <w:tab w:val="clear" w:pos="703"/>
          <w:tab w:val="left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1996-1998</w:t>
        <w:tab/>
        <w:t xml:space="preserve">Docente di Lingua Portoghese presso i corsi </w:t>
        <w:br/>
        <w:tab/>
        <w:tab/>
        <w:t>serali del Comune di Fiorenzuola D’Arda (PC)</w:t>
      </w:r>
    </w:p>
    <w:p>
      <w:pPr>
        <w:pStyle w:val="Normal"/>
        <w:tabs>
          <w:tab w:val="clear" w:pos="703"/>
          <w:tab w:val="left" w:pos="2688" w:leader="none"/>
          <w:tab w:val="left" w:pos="5103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  <w:tab/>
      </w:r>
      <w:r>
        <w:br w:type="page"/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1406" w:hanging="0"/>
        <w:rPr>
          <w:bCs/>
          <w:sz w:val="24"/>
        </w:rPr>
      </w:pPr>
      <w:r>
        <w:rPr>
          <w:bCs/>
          <w:sz w:val="24"/>
        </w:rPr>
        <w:t>Ottobre 2000 – Settembre 2004</w:t>
        <w:tab/>
        <w:t>Docente di Lingua Tedesca, Storia della Lingua</w:t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rPr>
          <w:bCs/>
          <w:sz w:val="24"/>
        </w:rPr>
      </w:pPr>
      <w:r>
        <w:rPr>
          <w:bCs/>
          <w:sz w:val="24"/>
        </w:rPr>
        <w:tab/>
        <w:tab/>
        <w:t>Tedesca e Traduzione dal Tedesco in Italiano</w:t>
        <w:tab/>
        <w:tab/>
        <w:tab/>
        <w:t>presso la Scuola di Mediazione Linguistica per</w:t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703" w:hanging="0"/>
        <w:rPr>
          <w:bCs/>
          <w:sz w:val="24"/>
        </w:rPr>
      </w:pPr>
      <w:r>
        <w:rPr>
          <w:bCs/>
          <w:sz w:val="24"/>
        </w:rPr>
        <w:tab/>
        <w:tab/>
        <w:t xml:space="preserve">Interpreti e Traduttori di Vicenza. Coordinatore   </w:t>
        <w:tab/>
        <w:tab/>
        <w:t>del Progetto di di scambio studenti e docenti</w:t>
        <w:br/>
        <w:tab/>
        <w:tab/>
        <w:t xml:space="preserve">“Socrates” con la Fask della Johannes-Gutenberg </w:t>
        <w:br/>
        <w:tab/>
        <w:tab/>
        <w:t>Universität Mainz</w:t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3" w:hanging="4579"/>
        <w:rPr>
          <w:bCs/>
          <w:sz w:val="24"/>
        </w:rPr>
      </w:pPr>
      <w:r>
        <w:rPr>
          <w:bCs/>
          <w:sz w:val="24"/>
        </w:rPr>
        <w:tab/>
        <w:t>20 Marzo 2003</w:t>
        <w:tab/>
        <w:t>Modulo di Traduzione del Fumetto (Tradurre i</w:t>
      </w:r>
      <w:r>
        <w:rPr>
          <w:sz w:val="24"/>
        </w:rPr>
        <w:br/>
        <w:t>fumetti di Ralf König) al “Master di traduzione e edizione multilingue delle opere audiovisive multimediali” al SITLeC, Università di Bologna</w:t>
        <w:br/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/>
      </w:pPr>
      <w:r>
        <w:rPr>
          <w:bCs/>
          <w:sz w:val="24"/>
        </w:rPr>
        <w:tab/>
        <w:t>30 Giugno – 3 Luglio 2003</w:t>
        <w:tab/>
        <w:t>Partecipazione al programma di scambio docenti tra</w:t>
      </w:r>
      <w:r>
        <w:rPr>
          <w:sz w:val="24"/>
        </w:rPr>
        <w:t xml:space="preserve"> la Scuola Universitaria per Interpreti e traduttori di Vicenza e la Fask della Johannes-Gutenberg Universität Mainz, nell’ambito del Progetto “Socrates”. Interventi didattici: </w:t>
        <w:br/>
        <w:t>1.Il genio di Pasolini e la sfida del sottoproletariato:</w:t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  <w:tab/>
        <w:tab/>
        <w:t>gli anni romani tra il 1950 e il 1962</w:t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  <w:tab/>
        <w:tab/>
        <w:t>2</w:t>
      </w:r>
      <w:r>
        <w:rPr>
          <w:sz w:val="24"/>
          <w:szCs w:val="24"/>
        </w:rPr>
        <w:t>. "Ragazzi di Vita" di P. P. Pasolini: dialetto, gergo e linguaggio letterario</w:t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/>
      </w:pPr>
      <w:r>
        <w:rPr>
          <w:sz w:val="24"/>
        </w:rPr>
        <w:tab/>
        <w:tab/>
        <w:t>3.</w:t>
      </w:r>
      <w:r>
        <w:rPr/>
        <w:t xml:space="preserve"> M</w:t>
      </w:r>
      <w:r>
        <w:rPr>
          <w:sz w:val="24"/>
          <w:szCs w:val="24"/>
        </w:rPr>
        <w:t>arginalità linguistiche e idiosincrasie culturali nella traduzione italiana dei fumetti di Ralf K</w:t>
      </w:r>
      <w:r>
        <w:rPr>
          <w:sz w:val="24"/>
        </w:rPr>
        <w:t>ö</w:t>
      </w:r>
      <w:r>
        <w:rPr>
          <w:sz w:val="24"/>
          <w:szCs w:val="24"/>
        </w:rPr>
        <w:t>nig.</w:t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/>
      </w:pPr>
      <w:r>
        <w:rPr>
          <w:sz w:val="24"/>
          <w:szCs w:val="24"/>
        </w:rPr>
        <w:tab/>
        <w:tab/>
        <w:t xml:space="preserve">  I parte: Il mondo di Ralf K</w:t>
      </w:r>
      <w:r>
        <w:rPr>
          <w:sz w:val="24"/>
        </w:rPr>
        <w:t>ö</w:t>
      </w:r>
      <w:r>
        <w:rPr>
          <w:sz w:val="24"/>
          <w:szCs w:val="24"/>
        </w:rPr>
        <w:t>nig tra comicità e</w:t>
        <w:br/>
        <w:t xml:space="preserve">  critica sociale. Ipotesi per una traduzione italiana</w:t>
        <w:br/>
        <w:t xml:space="preserve">  II parte: Tradurre i fumetti di Ralf Konig: esercitazioni pratiche</w:t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>
          <w:sz w:val="24"/>
          <w:szCs w:val="24"/>
        </w:rPr>
      </w:pPr>
      <w:r>
        <w:rPr>
          <w:sz w:val="24"/>
          <w:szCs w:val="24"/>
        </w:rPr>
        <w:tab/>
        <w:t>dal Marzo 2003</w:t>
        <w:tab/>
        <w:t>Organizzazione e docenza di corsi di Lingua e Cultura Portoghese presso l’ENDAS di Bologna, livello di base, intermedio e avanzato</w:t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/>
      </w:pPr>
      <w:r>
        <w:rPr>
          <w:sz w:val="24"/>
          <w:szCs w:val="24"/>
        </w:rPr>
        <w:tab/>
        <w:t>Novembre 2003 – Giungo 2005</w:t>
        <w:tab/>
        <w:t xml:space="preserve">Docente di Traduzione dall’Italiano in Tedesco (I, II e III anno di corso) presso la Scuola Superiore per Mediatori Linguistici </w:t>
      </w:r>
      <w:r>
        <w:rPr>
          <w:i/>
          <w:iCs/>
          <w:sz w:val="24"/>
          <w:szCs w:val="24"/>
        </w:rPr>
        <w:t>Francesco Casati</w:t>
      </w:r>
      <w:r>
        <w:rPr>
          <w:sz w:val="24"/>
          <w:szCs w:val="24"/>
        </w:rPr>
        <w:t xml:space="preserve"> Como</w:t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/>
      </w:pPr>
      <w:r>
        <w:rPr>
          <w:sz w:val="24"/>
          <w:szCs w:val="24"/>
        </w:rPr>
        <w:tab/>
        <w:t>Febbraio – Marzo 2005</w:t>
        <w:tab/>
        <w:t>Docente del modulo di Traduzione dal Tedesco in Italiano (“</w:t>
      </w:r>
      <w:r>
        <w:rPr>
          <w:i/>
          <w:iCs/>
          <w:sz w:val="24"/>
          <w:szCs w:val="24"/>
        </w:rPr>
        <w:t>Dal saggio di critica d’arte al testo letterario a connotazione storico-saggistica. Strategie di analisi e di traduzione</w:t>
      </w:r>
      <w:r>
        <w:rPr>
          <w:sz w:val="24"/>
          <w:szCs w:val="24"/>
        </w:rPr>
        <w:t xml:space="preserve">”), nell’ambito del Master di Traduzione Saggistico-Letteraria presso l’Università Cattolica del Sacro Cuore di Milano. </w:t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/>
      </w:pPr>
      <w:r>
        <w:rPr>
          <w:sz w:val="24"/>
          <w:szCs w:val="24"/>
        </w:rPr>
        <w:tab/>
        <w:t>dall’Ottobre 2008</w:t>
        <w:tab/>
        <w:t>Docente di Traduzione specializzata per il Master di traduzione tecnico-scientifica di Tedesco presso la Scuola Superiore di Mediazione linguistica di Vicenza</w:t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>
          <w:b/>
          <w:b/>
          <w:sz w:val="24"/>
        </w:rPr>
      </w:pPr>
      <w:r>
        <w:rPr>
          <w:sz w:val="24"/>
          <w:szCs w:val="24"/>
        </w:rPr>
        <w:tab/>
        <w:t>Marzo – Maggio 2015</w:t>
        <w:tab/>
        <w:t>Docente di Lingua Tedesca presso il Camplus Alma Mater di Bologna, per conto della Fondazione Fusp, Misano Adriatico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  <w:t>2. Esperienze traduttive: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/>
      </w:pPr>
      <w:r>
        <w:rPr>
          <w:sz w:val="24"/>
        </w:rPr>
        <w:tab/>
        <w:t>01.10.1991 - 11.03.1993</w:t>
        <w:tab/>
        <w:t xml:space="preserve">Traduttore (Ted.-Ital./Ingl./Franc./Spagn.) e </w:t>
        <w:br/>
        <w:tab/>
        <w:tab/>
        <w:t xml:space="preserve">interprete (Ted./Franc.-Ital.) presso l’Istituto di </w:t>
        <w:br/>
        <w:tab/>
        <w:tab/>
        <w:t xml:space="preserve">Marketing "T.I.P. Biehl &amp; Wagner" a Trier, </w:t>
        <w:br/>
        <w:tab/>
        <w:tab/>
        <w:t xml:space="preserve">Germania. Indagini qualitative su prodotti </w:t>
        <w:br/>
        <w:tab/>
        <w:tab/>
        <w:t xml:space="preserve">del settore dolciario. Traduzione di documenti </w:t>
        <w:tab/>
        <w:tab/>
        <w:tab/>
        <w:t xml:space="preserve">riguardanti i risultati di indagini qualitative su </w:t>
        <w:tab/>
        <w:tab/>
        <w:tab/>
        <w:t xml:space="preserve">prodotti del settore dolciario commissionate dalla </w:t>
        <w:tab/>
        <w:tab/>
        <w:t>ditta FERRERO</w:t>
        <w:br/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/>
      </w:pPr>
      <w:r>
        <w:rPr>
          <w:sz w:val="22"/>
          <w:szCs w:val="22"/>
        </w:rPr>
        <w:tab/>
        <w:t>Luglio 1995</w:t>
        <w:tab/>
        <w:t xml:space="preserve">Curatore della versione italiana del catalogo di </w:t>
        <w:tab/>
        <w:tab/>
        <w:tab/>
        <w:t xml:space="preserve">EUROPARTENARIAT 95 (Fiera della piccola e </w:t>
        <w:tab/>
        <w:tab/>
        <w:tab/>
        <w:t>media impresa europea) presso agenzia di Lisbona</w:t>
        <w:br/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sz w:val="22"/>
          <w:szCs w:val="22"/>
        </w:rPr>
      </w:pPr>
      <w:r>
        <w:rPr>
          <w:sz w:val="22"/>
          <w:szCs w:val="22"/>
        </w:rPr>
        <w:tab/>
        <w:t>Settembre 1995</w:t>
        <w:tab/>
        <w:t xml:space="preserve">Traduzione italiana di 11 racconti dello scrittore </w:t>
        <w:tab/>
        <w:tab/>
        <w:tab/>
        <w:t xml:space="preserve">brasiliano Caio Fernando Abreu pubblicati col </w:t>
        <w:tab/>
        <w:tab/>
        <w:tab/>
        <w:t xml:space="preserve">titolo “Molto lontano da Marienbad” presso le </w:t>
        <w:tab/>
        <w:tab/>
        <w:tab/>
        <w:t>Edizioni Zanzibar, Milano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Settembre 1996</w:t>
        <w:tab/>
        <w:t xml:space="preserve">Traduzione dall’Inglese Americano dei racconti </w:t>
        <w:tab/>
        <w:tab/>
        <w:tab/>
        <w:t xml:space="preserve">“Discorso” e “I ragazzi del bar”, pubblicati nella </w:t>
        <w:tab/>
        <w:tab/>
        <w:tab/>
        <w:t xml:space="preserve">raccolta “Uomini su Uomini”, Edizioni Stampa </w:t>
        <w:tab/>
        <w:tab/>
        <w:tab/>
        <w:t>Alternativa</w:t>
      </w:r>
    </w:p>
    <w:p>
      <w:pPr>
        <w:pStyle w:val="Normal"/>
        <w:tabs>
          <w:tab w:val="clear" w:pos="703"/>
          <w:tab w:val="left" w:pos="648" w:leader="none"/>
          <w:tab w:val="center" w:pos="2552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1406" w:hanging="1406"/>
        <w:rPr>
          <w:sz w:val="24"/>
        </w:rPr>
      </w:pPr>
      <w:r>
        <w:rPr>
          <w:sz w:val="24"/>
        </w:rPr>
        <w:tab/>
        <w:tab/>
        <w:t>Giugno-Settembre 1997</w:t>
        <w:tab/>
        <w:t xml:space="preserve">Traduzione dell’opera letteraria  “Die Ringe des </w:t>
        <w:tab/>
        <w:tab/>
        <w:tab/>
        <w:t xml:space="preserve">Saturn. Eine englische Wallfahrt” (Gli anelli di </w:t>
        <w:br/>
        <w:tab/>
        <w:tab/>
        <w:t xml:space="preserve">Saturno. Un pellegrinaggio in Inghilterra), di W. </w:t>
        <w:br/>
        <w:tab/>
        <w:tab/>
        <w:t>G. Sebald, per l’editore Bompiani, Milano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2688" w:hanging="2688"/>
        <w:rPr>
          <w:sz w:val="24"/>
        </w:rPr>
      </w:pPr>
      <w:r>
        <w:rPr>
          <w:sz w:val="24"/>
        </w:rPr>
        <w:tab/>
        <w:t>Aprile e Ottobre 1999</w:t>
        <w:tab/>
        <w:t xml:space="preserve">Traduzione di articoli di critica d’arte dal tedesco </w:t>
        <w:tab/>
        <w:t>in italiano per la Fondazione Prada di Milano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/>
      </w:pPr>
      <w:r>
        <w:rPr>
          <w:sz w:val="24"/>
        </w:rPr>
        <w:tab/>
        <w:tab/>
      </w:r>
      <w:r>
        <w:rPr>
          <w:sz w:val="24"/>
          <w:lang w:val="de-DE"/>
        </w:rPr>
        <w:t>1. Die Mäzene von Mailand (ART 4/99)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/>
      </w:pPr>
      <w:r>
        <w:rPr>
          <w:sz w:val="24"/>
          <w:lang w:val="de-DE"/>
        </w:rPr>
        <w:tab/>
        <w:tab/>
        <w:t xml:space="preserve">2. Girlie-Träume im Kühlen Techno-Outfit (ART </w:t>
        <w:tab/>
        <w:tab/>
        <w:tab/>
        <w:t>4/99)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/>
      </w:pPr>
      <w:r>
        <w:rPr>
          <w:sz w:val="24"/>
          <w:lang w:val="de-DE"/>
        </w:rPr>
        <w:tab/>
        <w:tab/>
        <w:t xml:space="preserve">3. “Mariko Moris esoterischer Kosmos, oder Die </w:t>
        <w:tab/>
        <w:tab/>
        <w:tab/>
        <w:t>Entführung aus der Realität” (Saggio critico</w:t>
        <w:tab/>
        <w:tab/>
        <w:tab/>
        <w:t>di Gijs Van Tuyl)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/>
      </w:pPr>
      <w:r>
        <w:rPr>
          <w:sz w:val="24"/>
          <w:lang w:val="de-DE"/>
        </w:rPr>
        <w:tab/>
        <w:tab/>
        <w:t xml:space="preserve">4. “Die Energie der Zahl gebiert die Energie des </w:t>
        <w:tab/>
        <w:tab/>
        <w:tab/>
        <w:t xml:space="preserve">Unendlichen. </w:t>
      </w:r>
      <w:r>
        <w:rPr>
          <w:sz w:val="24"/>
        </w:rPr>
        <w:t xml:space="preserve">Notizen zu ‘The 2000 Sculpture’ </w:t>
        <w:tab/>
        <w:tab/>
        <w:tab/>
        <w:t xml:space="preserve">von Walter De Maria” (Saggio critico di H. </w:t>
        <w:tab/>
        <w:tab/>
        <w:tab/>
        <w:t>Szeemann)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  <w:tab/>
        <w:t>Maggio 1999</w:t>
        <w:tab/>
        <w:t>Traduzione di liriche del poeta portoghese António Botto, quale testo della pièce teatrale "Tango nudo" in scena al teatro "Out-off" di Milano nell'Ottobre 1999 per la regia di Marcel Cordeiro (Cooperativa Teatro Scientifico di Verona)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TextBody"/>
        <w:ind w:left="2688" w:hanging="2688"/>
        <w:rPr/>
      </w:pPr>
      <w:r>
        <w:rPr/>
        <w:tab/>
        <w:t>Giugno 2000</w:t>
        <w:tab/>
        <w:t xml:space="preserve">Traduzione dal tedesco di due saggi di economia </w:t>
        <w:tab/>
        <w:t>aziendale di Dieter Schneider (“Die Kameral-</w:t>
        <w:tab/>
        <w:tab/>
        <w:t xml:space="preserve">wissenschaft und ihre einzelwirtschaftlichen </w:t>
        <w:tab/>
        <w:t xml:space="preserve">Nachfolger” e “Gestaltende und metrisierende </w:t>
        <w:tab/>
        <w:t xml:space="preserve">Betriebswirtschaftslehre 1912-1945) per il Prof. </w:t>
        <w:tab/>
        <w:t xml:space="preserve">G. Ceriani, ordinario di Economia Aziendale </w:t>
        <w:tab/>
        <w:tab/>
        <w:t>all’Università degli studi di Verona</w:t>
      </w:r>
    </w:p>
    <w:p>
      <w:pPr>
        <w:pStyle w:val="Normal"/>
        <w:tabs>
          <w:tab w:val="clear" w:pos="703"/>
          <w:tab w:val="center" w:pos="2688" w:leader="none"/>
          <w:tab w:val="left" w:pos="5184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TextBody"/>
        <w:ind w:left="5100" w:hanging="5100"/>
        <w:rPr/>
      </w:pPr>
      <w:r>
        <w:rPr/>
        <w:tab/>
        <w:t>Giugno 2001</w:t>
        <w:tab/>
        <w:t>Traduzione per sottotitolaggio dal portoghese brasiliano dei lungometraggi “Chico, ou o país da delicadeza perdida”, di W. Salles e N. Motta (1989) e di “Caetano, 50 anos” di W. Salles (1997), nell’ambito della XIX edizione del “Festival del film etnomusicale” organizzato dal Centro F.L.O.G. Tradizioni Popolari di Firenze</w:t>
      </w:r>
    </w:p>
    <w:p>
      <w:pPr>
        <w:pStyle w:val="TextBody"/>
        <w:ind w:left="5100" w:hanging="5100"/>
        <w:rPr/>
      </w:pPr>
      <w:r>
        <w:rPr/>
        <w:tab/>
      </w:r>
    </w:p>
    <w:p>
      <w:pPr>
        <w:pStyle w:val="TextBody"/>
        <w:ind w:left="5100" w:hanging="5100"/>
        <w:rPr/>
      </w:pPr>
      <w:r>
        <w:rPr/>
        <w:tab/>
        <w:t>Settembre 2002</w:t>
        <w:tab/>
        <w:t xml:space="preserve">Traduzione dal tedesco del manuale di tecnica della comunicazione orale “Rethorik &amp; Kommunication” di Allhoff D.-W./Allhoff W. (bvs Regensburg, 1998) </w:t>
      </w:r>
    </w:p>
    <w:p>
      <w:pPr>
        <w:pStyle w:val="TextBody"/>
        <w:ind w:left="5100" w:hanging="5100"/>
        <w:rPr/>
      </w:pPr>
      <w:r>
        <w:rPr/>
      </w:r>
    </w:p>
    <w:p>
      <w:pPr>
        <w:pStyle w:val="TextBody"/>
        <w:ind w:left="5100" w:hanging="5100"/>
        <w:rPr/>
      </w:pPr>
      <w:r>
        <w:rPr/>
        <w:tab/>
        <w:t>Dall’aprile 2005</w:t>
        <w:tab/>
        <w:t xml:space="preserve">Revisore delle traduzioni italiane di monografie di architettura pubblicate dalla casa editrice DETAIL di Monaco di Baviera. </w:t>
      </w:r>
    </w:p>
    <w:p>
      <w:pPr>
        <w:pStyle w:val="TextBody"/>
        <w:ind w:left="5100" w:hanging="5100"/>
        <w:rPr/>
      </w:pPr>
      <w:r>
        <w:rPr/>
        <w:tab/>
        <w:tab/>
        <w:t>Elenco pubblicazioni lettorate:</w:t>
      </w:r>
    </w:p>
    <w:p>
      <w:pPr>
        <w:pStyle w:val="TextBody"/>
        <w:numPr>
          <w:ilvl w:val="0"/>
          <w:numId w:val="2"/>
        </w:numPr>
        <w:rPr/>
      </w:pPr>
      <w:r>
        <w:rPr/>
        <w:t>Alta densità abitativa (Verdichtetes Wohnen)</w:t>
      </w:r>
    </w:p>
    <w:p>
      <w:pPr>
        <w:pStyle w:val="TextBody"/>
        <w:numPr>
          <w:ilvl w:val="0"/>
          <w:numId w:val="2"/>
        </w:numPr>
        <w:rPr/>
      </w:pPr>
      <w:r>
        <w:rPr/>
        <w:t>Case unifamiliari (Einfamilienhäuser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Ristrutturazioni (Bauen im Bestand)</w:t>
      </w:r>
    </w:p>
    <w:p>
      <w:pPr>
        <w:pStyle w:val="Normal"/>
        <w:tabs>
          <w:tab w:val="clear" w:pos="703"/>
          <w:tab w:val="center" w:pos="2688" w:leader="none"/>
          <w:tab w:val="left" w:pos="5184" w:leader="none"/>
        </w:tabs>
        <w:spacing w:lineRule="exact" w:line="264"/>
        <w:rPr>
          <w:sz w:val="24"/>
        </w:rPr>
      </w:pPr>
      <w:r>
        <w:rPr>
          <w:sz w:val="24"/>
        </w:rPr>
        <w:tab/>
      </w:r>
    </w:p>
    <w:p>
      <w:pPr>
        <w:pStyle w:val="TextBody"/>
        <w:ind w:left="5100" w:hanging="5100"/>
        <w:rPr/>
      </w:pPr>
      <w:r>
        <w:rPr/>
        <w:tab/>
        <w:t>Marzo 2007</w:t>
        <w:tab/>
        <w:t>Revisore dell’edizione italiana del manual di architettura “Grundrißatlas – Wohnungsbau” della casa editrice BIRKHÄUSER di Basilea</w:t>
      </w:r>
    </w:p>
    <w:p>
      <w:pPr>
        <w:pStyle w:val="TextBody"/>
        <w:ind w:left="5100" w:hanging="5100"/>
        <w:rPr/>
      </w:pPr>
      <w:r>
        <w:rPr/>
      </w:r>
    </w:p>
    <w:p>
      <w:pPr>
        <w:pStyle w:val="TextBody"/>
        <w:ind w:left="5100" w:hanging="5100"/>
        <w:rPr/>
      </w:pPr>
      <w:r>
        <w:rPr/>
        <w:tab/>
        <w:t>01.10.2007 - 05.10.2007</w:t>
        <w:tab/>
        <w:t xml:space="preserve">Attività di interpretariato in Portoghese per corso di formazione su macchina confezionatrice di sigarette 121-AF12 per conto della ditta GD, Bologna </w:t>
      </w:r>
    </w:p>
    <w:p>
      <w:pPr>
        <w:pStyle w:val="TextBody"/>
        <w:ind w:left="5100" w:hanging="5100"/>
        <w:rPr/>
      </w:pPr>
      <w:r>
        <w:rPr/>
      </w:r>
    </w:p>
    <w:p>
      <w:pPr>
        <w:pStyle w:val="TextBody"/>
        <w:ind w:left="5100" w:hanging="5100"/>
        <w:rPr/>
      </w:pPr>
      <w:r>
        <w:rPr/>
      </w:r>
    </w:p>
    <w:p>
      <w:pPr>
        <w:pStyle w:val="Normal"/>
        <w:tabs>
          <w:tab w:val="clear" w:pos="703"/>
          <w:tab w:val="center" w:pos="2688" w:leader="none"/>
          <w:tab w:val="left" w:pos="5184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  <w:t>3. Pubblicazioni: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1990-1991</w:t>
        <w:tab/>
        <w:t xml:space="preserve">Collaborazione col settimanale "Il Nuovo </w:t>
        <w:br/>
        <w:tab/>
        <w:tab/>
        <w:t xml:space="preserve">Torrazzo" di Crema. Articoli di politica tedesca e </w:t>
        <w:br/>
        <w:tab/>
        <w:tab/>
        <w:t>internazionale</w:t>
        <w:br/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Settembre 1991</w:t>
        <w:tab/>
        <w:t xml:space="preserve">Pubblicazione del racconto "Tramonto limegno" </w:t>
        <w:tab/>
        <w:tab/>
        <w:tab/>
        <w:t xml:space="preserve">nella raccolta "Mani dé. Dove", Edizioni Cassa </w:t>
        <w:br/>
        <w:tab/>
        <w:tab/>
        <w:t>Rurale ed Artigiana di Cremona, 9/91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sz w:val="22"/>
          <w:szCs w:val="22"/>
        </w:rPr>
      </w:pPr>
      <w:r>
        <w:rPr>
          <w:sz w:val="22"/>
          <w:szCs w:val="22"/>
        </w:rPr>
        <w:tab/>
        <w:t>Settembre 1995</w:t>
        <w:tab/>
        <w:t xml:space="preserve">Traduzione italiana di 11 racconti dello scrittore </w:t>
        <w:tab/>
        <w:tab/>
        <w:tab/>
        <w:t xml:space="preserve">brasiliano Caio Fernando Abreu pubblicati col </w:t>
        <w:tab/>
        <w:tab/>
        <w:tab/>
        <w:t xml:space="preserve">titolo “Molto lontano da Marienbad” presso le </w:t>
        <w:tab/>
        <w:tab/>
        <w:tab/>
        <w:t>Edizioni Zanzibar, Milano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sz w:val="22"/>
          <w:szCs w:val="22"/>
        </w:rPr>
      </w:pPr>
      <w:r>
        <w:rPr>
          <w:sz w:val="22"/>
          <w:szCs w:val="22"/>
        </w:rPr>
        <w:tab/>
        <w:t>Settembre 1996</w:t>
        <w:tab/>
        <w:t>Traduzione dall’inglese americano dei racconti</w:t>
        <w:tab/>
        <w:tab/>
        <w:tab/>
        <w:t xml:space="preserve">“Discorso” di Richard Umans e “I ragazzi del bar” di </w:t>
        <w:tab/>
        <w:tab/>
        <w:t>Christofer Davis, pubblicati nella raccolta “Uomini su</w:t>
        <w:tab/>
        <w:tab/>
        <w:t>uomini”, Ediz. Stampa Alternativa, Roma, 1996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firstLine="2109"/>
        <w:rPr>
          <w:sz w:val="24"/>
        </w:rPr>
      </w:pPr>
      <w:r>
        <w:rPr>
          <w:sz w:val="24"/>
        </w:rPr>
        <w:t>Aprile 1997</w:t>
        <w:tab/>
        <w:t xml:space="preserve">Intervista rilasciata alla rivista di letteratura </w:t>
        <w:tab/>
        <w:tab/>
        <w:tab/>
        <w:t xml:space="preserve">“Verso Dove” n. 6/7, Bologna (titolo: “Dominare </w:t>
        <w:br/>
        <w:tab/>
        <w:tab/>
        <w:t xml:space="preserve">la Forma”) con pubblicazione della traduzione </w:t>
        <w:br/>
        <w:tab/>
        <w:tab/>
        <w:t xml:space="preserve">italiana del racconto inedito “Martedì grasso”, </w:t>
        <w:br/>
        <w:tab/>
        <w:tab/>
        <w:t>di Caio F.Abreu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/>
      </w:pPr>
      <w:r>
        <w:rPr>
          <w:sz w:val="22"/>
          <w:szCs w:val="22"/>
        </w:rPr>
        <w:tab/>
        <w:t xml:space="preserve">Febbraio 2001 </w:t>
        <w:tab/>
        <w:t xml:space="preserve">Pubblicazione del racconto inedito “Al simulacro della imagérie” di Caio Fernando Abreu sulla sezione narrativa del sito </w:t>
      </w:r>
      <w:hyperlink r:id="rId2">
        <w:r>
          <w:rPr>
            <w:rStyle w:val="InternetLink"/>
            <w:sz w:val="22"/>
            <w:szCs w:val="22"/>
          </w:rPr>
          <w:t>http://terence.spray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2"/>
          <w:szCs w:val="22"/>
        </w:rPr>
      </w:pPr>
      <w:r>
        <w:rPr>
          <w:sz w:val="22"/>
          <w:szCs w:val="22"/>
        </w:rPr>
        <w:tab/>
        <w:t xml:space="preserve">Aprile 2001 </w:t>
        <w:tab/>
        <w:t>Traduzione del racconto inedito “Linda, una storia orribile”, di Caio Fernando Abreua con un profilo dell’autore sulla rivista letteraria internet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/>
      </w:pPr>
      <w:r>
        <w:rPr>
          <w:sz w:val="22"/>
          <w:szCs w:val="22"/>
        </w:rPr>
        <w:tab/>
        <w:tab/>
      </w:r>
      <w:hyperlink r:id="rId3">
        <w:r>
          <w:rPr>
            <w:rStyle w:val="InternetLink"/>
            <w:sz w:val="22"/>
            <w:szCs w:val="22"/>
          </w:rPr>
          <w:t>http://www.sagarana.ne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/>
      </w:pPr>
      <w:r>
        <w:rPr>
          <w:sz w:val="22"/>
          <w:szCs w:val="22"/>
        </w:rPr>
        <w:tab/>
        <w:t xml:space="preserve">Ottobre 2001 </w:t>
        <w:tab/>
        <w:t xml:space="preserve">Traduzione dell’intervista a Caio Fernando Abreu dal titolo “Il biografo dell’emozione”, pubblicata sulla rivista internet di cultura brasiliana </w:t>
      </w:r>
      <w:hyperlink r:id="rId4">
        <w:r>
          <w:rPr>
            <w:rStyle w:val="InternetLink"/>
            <w:sz w:val="22"/>
            <w:szCs w:val="22"/>
          </w:rPr>
          <w:t>http://www.musibrasil.ne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/>
      </w:pPr>
      <w:r>
        <w:rPr>
          <w:sz w:val="24"/>
          <w:szCs w:val="24"/>
        </w:rPr>
        <w:tab/>
        <w:t xml:space="preserve">Dicembre 2001 </w:t>
        <w:tab/>
        <w:t xml:space="preserve">Traduzione dell’articolo di Caio Fernando Abreu dal titolo “Le radici nella Pampa”, pubblicata sulla rivista internet di cultura brasiliana </w:t>
      </w:r>
      <w:hyperlink r:id="rId5">
        <w:r>
          <w:rPr>
            <w:rStyle w:val="InternetLink"/>
            <w:sz w:val="24"/>
            <w:szCs w:val="24"/>
          </w:rPr>
          <w:t>http://www.musibrasil.ne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  <w:tab/>
        <w:t>Ottobre 2007</w:t>
        <w:tab/>
        <w:t>Traduzione dal tedesco del manuale di architettura / tecnica delle costruzioni “Riqualificazione energetica”, Ediz. UTET Torino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  <w:tab/>
        <w:t>Marzo 2008</w:t>
        <w:tab/>
        <w:t>Traduzione dal tedesco del manuale di architettura / tecnica delle costruzioni“Atlante dell’energia”, Ediz. UTET Torino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  <w:tab/>
        <w:t>Novembre 2008</w:t>
        <w:tab/>
        <w:t>Trazione dal portoghese brasiliano della raccolta di racconti “I draghi non conoscono il paradiso”, di Caio Fernando Abreu, Ediz. Quarup (Pescara)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/>
      </w:pPr>
      <w:r>
        <w:rPr>
          <w:sz w:val="24"/>
        </w:rPr>
        <w:tab/>
        <w:t>Giugno 2009</w:t>
        <w:tab/>
        <w:t>Traduzione dal tedesco del manuale di architettura / tecnica delle costruzioni “Atlante della riqualificazione”, Ediz. UTET Torino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  <w:tab/>
        <w:t>Febbraio 2011</w:t>
        <w:tab/>
        <w:t>Trazione dal portoghese brasiliano di alcuni saggi di urbanistica e architettura per monografia su São Paulo pubblicata nella rivista AREA, n. 114, Anno XXII del gen/feb 2011, Ediz. Il Sole 24ore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  <w:tab/>
        <w:t>Ottobre 2011</w:t>
        <w:tab/>
        <w:t>Trazione dal portoghese mozambicano della raccolta di racconti “Perle”, di Mia Couto, Ediz. Quarup (Pescara)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  <w:tab/>
        <w:t>Luglio 2013</w:t>
        <w:tab/>
        <w:t>Traduzione dal portoghese brasiliano della raccolta di racconti “Triangolo delle Acque” di Caio Fernando Abreu, Ediz Quarup (Pescara)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/>
      </w:pPr>
      <w:r>
        <w:rPr>
          <w:sz w:val="24"/>
        </w:rPr>
        <w:tab/>
        <w:t>Febbraio 2014</w:t>
        <w:tab/>
        <w:t xml:space="preserve">Traduzione della sezione in Portoghese Brasiliano del sito internet </w:t>
      </w:r>
      <w:hyperlink r:id="rId6">
        <w:r>
          <w:rPr>
            <w:rStyle w:val="InternetLink"/>
            <w:sz w:val="24"/>
          </w:rPr>
          <w:t>http://www.dolcev-italy.com/</w:t>
        </w:r>
      </w:hyperlink>
      <w:r>
        <w:rPr>
          <w:sz w:val="24"/>
        </w:rPr>
        <w:t xml:space="preserve">  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/>
      </w:pPr>
      <w:r>
        <w:rPr>
          <w:sz w:val="24"/>
        </w:rPr>
        <w:tab/>
        <w:t>Maggio 2014</w:t>
        <w:tab/>
        <w:t>Traduzione dal tedesco e dall’inglese di saggi di architettura per la monografia LOOSE ENDS sull’architetto siciliano Maria Giuseppina Grasso Cannizzo, Lars Müller Publishers, Zurigo 2014 (Patrocinio del BUNDESKANZLERAMT ÖSTERREICH)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b/>
          <w:sz w:val="24"/>
        </w:rPr>
        <w:t>4. Conferenze:</w:t>
      </w:r>
    </w:p>
    <w:p>
      <w:pPr>
        <w:pStyle w:val="Normal"/>
        <w:tabs>
          <w:tab w:val="clear" w:pos="703"/>
          <w:tab w:val="left" w:pos="2552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left" w:pos="2552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left" w:pos="648" w:leader="none"/>
          <w:tab w:val="center" w:pos="2552" w:leader="none"/>
          <w:tab w:val="left" w:pos="5103" w:leader="none"/>
        </w:tabs>
        <w:spacing w:lineRule="exact" w:line="264"/>
        <w:rPr/>
      </w:pPr>
      <w:r>
        <w:rPr>
          <w:sz w:val="22"/>
          <w:szCs w:val="22"/>
        </w:rPr>
        <w:tab/>
        <w:tab/>
        <w:t>Febbraio 1997</w:t>
        <w:tab/>
        <w:t xml:space="preserve">Presentazione del libro “Molto Lontano da </w:t>
        <w:tab/>
        <w:tab/>
        <w:tab/>
        <w:tab/>
        <w:tab/>
        <w:t xml:space="preserve">Marienbad” e della figura dell’autore brasiliano </w:t>
        <w:tab/>
        <w:tab/>
        <w:tab/>
        <w:tab/>
        <w:t xml:space="preserve">Caio Fernando Abreu nell’ambito della LUO </w:t>
        <w:tab/>
        <w:tab/>
        <w:tab/>
        <w:tab/>
        <w:tab/>
        <w:t xml:space="preserve">(Libera Università Omosessuale) presso il Centro </w:t>
        <w:tab/>
        <w:tab/>
        <w:tab/>
        <w:tab/>
        <w:t>Culturale “Il Cassero”, Bologna</w:t>
      </w:r>
    </w:p>
    <w:p>
      <w:pPr>
        <w:pStyle w:val="Normal"/>
        <w:tabs>
          <w:tab w:val="clear" w:pos="703"/>
          <w:tab w:val="left" w:pos="648" w:leader="none"/>
          <w:tab w:val="center" w:pos="2552" w:leader="none"/>
          <w:tab w:val="left" w:pos="5103" w:leader="none"/>
        </w:tabs>
        <w:spacing w:lineRule="exact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2"/>
          <w:szCs w:val="22"/>
        </w:rPr>
      </w:pPr>
      <w:r>
        <w:rPr>
          <w:sz w:val="22"/>
          <w:szCs w:val="22"/>
        </w:rPr>
        <w:tab/>
        <w:t>30 Gennaio 1998</w:t>
        <w:tab/>
        <w:t xml:space="preserve">"Lettura della città: metropoli e letteratura nella </w:t>
        <w:tab/>
        <w:tab/>
        <w:tab/>
        <w:t xml:space="preserve">produzione letteraria brasiliana contemporanea", </w:t>
        <w:tab/>
        <w:tab/>
        <w:tab/>
        <w:t xml:space="preserve">presso il Centro Culturale Amilcare Cabral, </w:t>
        <w:tab/>
        <w:tab/>
        <w:tab/>
        <w:tab/>
        <w:t xml:space="preserve">Bologna. Intervento sullo scrittore brasiliano Caio </w:t>
        <w:tab/>
        <w:tab/>
        <w:tab/>
        <w:t>Fernando Abreu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3"/>
          <w:tab w:val="left" w:pos="648" w:leader="none"/>
          <w:tab w:val="center" w:pos="2552" w:leader="none"/>
          <w:tab w:val="left" w:pos="5103" w:leader="none"/>
        </w:tabs>
        <w:spacing w:lineRule="exact" w:line="264"/>
        <w:ind w:left="5103" w:hanging="4579"/>
        <w:rPr/>
      </w:pPr>
      <w:r>
        <w:rPr>
          <w:sz w:val="22"/>
          <w:szCs w:val="22"/>
        </w:rPr>
        <w:tab/>
        <w:tab/>
        <w:t>24 Marzo 2007</w:t>
        <w:tab/>
        <w:t>Partecipazione alla conferenza: “Passione e professione nella traduzione dei fumetti”, a cura di  A.I.T.I. Lombardia, nell’ambito della fiera del fumetto “Cartoomics” di Milano. Intervento sulla traduzione dal tedesco dei fumetti di Ralf König</w:t>
      </w:r>
    </w:p>
    <w:p>
      <w:pPr>
        <w:pStyle w:val="Normal"/>
        <w:tabs>
          <w:tab w:val="clear" w:pos="703"/>
          <w:tab w:val="left" w:pos="648" w:leader="none"/>
          <w:tab w:val="center" w:pos="2552" w:leader="none"/>
          <w:tab w:val="left" w:pos="5103" w:leader="none"/>
        </w:tabs>
        <w:spacing w:lineRule="exact" w:line="264"/>
        <w:ind w:left="5103" w:hanging="45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3"/>
          <w:tab w:val="left" w:pos="648" w:leader="none"/>
          <w:tab w:val="center" w:pos="2552" w:leader="none"/>
          <w:tab w:val="left" w:pos="5103" w:leader="none"/>
        </w:tabs>
        <w:spacing w:lineRule="exact" w:line="264"/>
        <w:ind w:left="5103" w:hanging="4579"/>
        <w:rPr>
          <w:sz w:val="22"/>
          <w:szCs w:val="22"/>
        </w:rPr>
      </w:pPr>
      <w:r>
        <w:rPr>
          <w:sz w:val="22"/>
          <w:szCs w:val="22"/>
        </w:rPr>
        <w:tab/>
        <w:tab/>
        <w:t>11 Febbraio 2009</w:t>
        <w:tab/>
        <w:t>Partecipazone al workshop “Gulp: fumetti al SITLeC”, con relazione dal titolo: “Tra Quarktasche e Muskelpaket: tradurre in italiano i fumetti di Ralf König”. SITLeC, Università di Bologna</w:t>
      </w:r>
    </w:p>
    <w:p>
      <w:pPr>
        <w:pStyle w:val="Normal"/>
        <w:tabs>
          <w:tab w:val="clear" w:pos="703"/>
          <w:tab w:val="left" w:pos="2552" w:leader="none"/>
          <w:tab w:val="left" w:pos="5103" w:leader="none"/>
        </w:tabs>
        <w:spacing w:lineRule="exact" w:line="264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3"/>
          <w:tab w:val="left" w:pos="2552" w:leader="none"/>
          <w:tab w:val="left" w:pos="5103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3"/>
          <w:tab w:val="left" w:pos="648" w:leader="none"/>
          <w:tab w:val="center" w:pos="2552" w:leader="none"/>
          <w:tab w:val="left" w:pos="5103" w:leader="none"/>
        </w:tabs>
        <w:spacing w:lineRule="exact" w:line="264"/>
        <w:ind w:left="5103" w:hanging="4579"/>
        <w:rPr/>
      </w:pPr>
      <w:r>
        <w:rPr>
          <w:sz w:val="22"/>
          <w:szCs w:val="22"/>
        </w:rPr>
        <w:tab/>
        <w:tab/>
        <w:t>9 Aprile 2014</w:t>
        <w:tab/>
        <w:t>Partecipazone alla conferenza sul metodo di apprendimento linguistico basato sull’intercomprensione organizzato dall’Associazione Bologna – Bruxelles A/R. Intervento sull’intercomprensione applicata alla lingua portogheses.</w:t>
      </w:r>
    </w:p>
    <w:p>
      <w:pPr>
        <w:pStyle w:val="Normal"/>
        <w:tabs>
          <w:tab w:val="clear" w:pos="703"/>
          <w:tab w:val="left" w:pos="648" w:leader="none"/>
          <w:tab w:val="center" w:pos="2552" w:leader="none"/>
          <w:tab w:val="left" w:pos="5103" w:leader="none"/>
        </w:tabs>
        <w:spacing w:lineRule="exact" w:line="264"/>
        <w:ind w:left="5103" w:hanging="45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3"/>
          <w:tab w:val="left" w:pos="648" w:leader="none"/>
          <w:tab w:val="center" w:pos="2552" w:leader="none"/>
          <w:tab w:val="left" w:pos="5103" w:leader="none"/>
        </w:tabs>
        <w:spacing w:lineRule="exact" w:line="264"/>
        <w:ind w:left="5103" w:hanging="4579"/>
        <w:rPr>
          <w:sz w:val="22"/>
          <w:szCs w:val="22"/>
        </w:rPr>
      </w:pPr>
      <w:r>
        <w:rPr>
          <w:sz w:val="22"/>
          <w:szCs w:val="22"/>
        </w:rPr>
        <w:tab/>
        <w:tab/>
        <w:t>Dicembre 2014</w:t>
        <w:tab/>
        <w:t>Relatore nella conferenza e workshop “Cultura e linguaggio quotidiano nella traduzione dei fumetti di Ralf König”, facoltà di Lingue e Letterature dell’Università degli Studi di Ferrara (Prof. Ulrike Kaunzner)</w:t>
      </w:r>
      <w:r>
        <w:br w:type="page"/>
      </w:r>
    </w:p>
    <w:p>
      <w:pPr>
        <w:pStyle w:val="Normal"/>
        <w:tabs>
          <w:tab w:val="clear" w:pos="703"/>
          <w:tab w:val="left" w:pos="648" w:leader="none"/>
          <w:tab w:val="center" w:pos="2552" w:leader="none"/>
          <w:tab w:val="left" w:pos="5103" w:leader="none"/>
        </w:tabs>
        <w:spacing w:lineRule="exact" w:line="264"/>
        <w:ind w:left="5103" w:hanging="4579"/>
        <w:rPr>
          <w:b/>
          <w:b/>
          <w:sz w:val="24"/>
        </w:rPr>
      </w:pPr>
      <w:r>
        <w:rPr>
          <w:b/>
          <w:sz w:val="24"/>
        </w:rPr>
        <w:t>5. Altre esperienze:</w:t>
      </w:r>
    </w:p>
    <w:p>
      <w:pPr>
        <w:pStyle w:val="Normal"/>
        <w:tabs>
          <w:tab w:val="clear" w:pos="703"/>
          <w:tab w:val="left" w:pos="2552" w:leader="none"/>
          <w:tab w:val="left" w:pos="5103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Giugno 1991</w:t>
        <w:tab/>
        <w:t>Organizzazione della “Settimana Italiana” presso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ab/>
        <w:t xml:space="preserve">l’Università di Trier. Conferenze, proiezioni di </w:t>
        <w:tab/>
        <w:tab/>
        <w:tab/>
        <w:t xml:space="preserve">film e mostre su aspetti culturali dell’Italia </w:t>
        <w:tab/>
        <w:tab/>
        <w:tab/>
        <w:t>contemporanea</w:t>
      </w:r>
    </w:p>
    <w:p>
      <w:pPr>
        <w:pStyle w:val="Normal"/>
        <w:tabs>
          <w:tab w:val="clear" w:pos="703"/>
          <w:tab w:val="center" w:pos="2688" w:leader="none"/>
          <w:tab w:val="left" w:pos="5184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13-17.12.1993</w:t>
        <w:tab/>
        <w:t xml:space="preserve">Partecipazione al Seminario di Formazione per </w:t>
        <w:br/>
        <w:tab/>
        <w:tab/>
        <w:t xml:space="preserve">Lettori di Italiano in università straniere </w:t>
        <w:br/>
        <w:tab/>
        <w:tab/>
        <w:t>organizzato dal Ministero della Pubblica</w:t>
        <w:br/>
        <w:tab/>
        <w:tab/>
        <w:t xml:space="preserve">Istruzione e dal Ministero degli Affari Esteri </w:t>
        <w:tab/>
        <w:tab/>
        <w:tab/>
        <w:t>presso l'Università per Stranieri di Perugina</w:t>
      </w:r>
    </w:p>
    <w:p>
      <w:pPr>
        <w:pStyle w:val="Normal"/>
        <w:tabs>
          <w:tab w:val="clear" w:pos="703"/>
          <w:tab w:val="center" w:pos="2552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24-25 Novembre 1995</w:t>
        <w:tab/>
        <w:t xml:space="preserve">Interprete all’EUROPARTENARIAT 95 di </w:t>
        <w:tab/>
        <w:tab/>
        <w:tab/>
        <w:t>Lisbona, (programma di cooperazione</w:t>
        <w:br/>
        <w:tab/>
        <w:tab/>
        <w:t xml:space="preserve">della piccola e media impresa patrocinato dalla </w:t>
        <w:br/>
        <w:tab/>
        <w:tab/>
        <w:t>Commissione delle Comunità Europee)</w:t>
      </w:r>
    </w:p>
    <w:p>
      <w:pPr>
        <w:pStyle w:val="Normal"/>
        <w:tabs>
          <w:tab w:val="clear" w:pos="703"/>
          <w:tab w:val="left" w:pos="2688" w:leader="none"/>
          <w:tab w:val="left" w:pos="5184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94" w:leader="none"/>
          <w:tab w:val="left" w:pos="5103" w:leader="none"/>
        </w:tabs>
        <w:spacing w:lineRule="exact" w:line="264"/>
        <w:ind w:left="5100" w:hanging="5100"/>
        <w:rPr>
          <w:sz w:val="24"/>
        </w:rPr>
      </w:pPr>
      <w:r>
        <w:rPr>
          <w:sz w:val="24"/>
        </w:rPr>
        <w:tab/>
        <w:t>dal Novembre 1995</w:t>
        <w:tab/>
        <w:t>Lettore di testi in tedesco, spagnolo e portoghese per conto della casa editrice BOMPIANI, Milano (romanzi, saggistica)</w:t>
      </w:r>
    </w:p>
    <w:p>
      <w:pPr>
        <w:pStyle w:val="Normal"/>
        <w:tabs>
          <w:tab w:val="clear" w:pos="703"/>
          <w:tab w:val="left" w:pos="648" w:leader="none"/>
          <w:tab w:val="center" w:pos="2552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1987-1988</w:t>
        <w:tab/>
        <w:t xml:space="preserve">Coordinatore di gruppo presso </w:t>
        <w:br/>
        <w:tab/>
        <w:tab/>
        <w:t xml:space="preserve">"INTERSTUDIOVIAGGI" (Milano). Vacanze </w:t>
        <w:tab/>
        <w:tab/>
        <w:tab/>
        <w:t>studio all'estero (Inghilterra)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703" w:hanging="703"/>
        <w:rPr/>
      </w:pPr>
      <w:r>
        <w:rPr>
          <w:sz w:val="24"/>
        </w:rPr>
        <w:tab/>
        <w:tab/>
        <w:t xml:space="preserve">Dal 1998 </w:t>
        <w:tab/>
        <w:t>Coordinatore e responsabile di zona per il pro-</w:t>
        <w:tab/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703" w:hanging="703"/>
        <w:rPr/>
      </w:pPr>
      <w:r>
        <w:rPr>
          <w:sz w:val="24"/>
        </w:rPr>
        <w:tab/>
        <w:tab/>
        <w:tab/>
        <w:t xml:space="preserve">programma "Vacanze studio in college” in diverse 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703" w:hanging="703"/>
        <w:rPr>
          <w:sz w:val="24"/>
        </w:rPr>
      </w:pPr>
      <w:r>
        <w:rPr>
          <w:sz w:val="24"/>
        </w:rPr>
        <w:tab/>
        <w:tab/>
        <w:tab/>
        <w:t>località del Regno Unito, per conto di Interstudio-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703" w:hanging="703"/>
        <w:rPr>
          <w:sz w:val="24"/>
        </w:rPr>
      </w:pPr>
      <w:r>
        <w:rPr>
          <w:sz w:val="24"/>
        </w:rPr>
        <w:tab/>
        <w:tab/>
        <w:tab/>
        <w:t xml:space="preserve">Viaggi, Milano 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703" w:hanging="70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703" w:hanging="703"/>
        <w:rPr>
          <w:sz w:val="24"/>
        </w:rPr>
      </w:pPr>
      <w:r>
        <w:rPr>
          <w:sz w:val="24"/>
        </w:rPr>
        <w:tab/>
        <w:t xml:space="preserve">26 Giugno – 17 Agosto 2001 </w:t>
        <w:tab/>
        <w:t>Rappresentante INTERSTUDIO-VIAGGI presso</w:t>
        <w:tab/>
        <w:tab/>
        <w:t>lo UCD College di Dublino, Irlanda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703" w:hanging="70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703" w:hanging="703"/>
        <w:rPr/>
      </w:pPr>
      <w:r>
        <w:rPr>
          <w:sz w:val="22"/>
          <w:szCs w:val="22"/>
        </w:rPr>
        <w:tab/>
        <w:tab/>
        <w:t>Dal Gennaio 2001 al Novembre 2007</w:t>
        <w:tab/>
        <w:t>Collaboratore della rivista on-line di musica e cul-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703" w:hanging="70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ura brasiliana “Musibrasil”. Pubblicazione di</w:t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703" w:hanging="70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rticoli con traduzioni di testi di musiche brasiliane</w:t>
      </w:r>
    </w:p>
    <w:p>
      <w:pPr>
        <w:pStyle w:val="Normal"/>
        <w:tabs>
          <w:tab w:val="clear" w:pos="703"/>
          <w:tab w:val="left" w:pos="648" w:leader="none"/>
          <w:tab w:val="left" w:pos="2580" w:leader="none"/>
          <w:tab w:val="left" w:pos="5160" w:leader="none"/>
        </w:tabs>
        <w:spacing w:lineRule="exact" w:line="264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3"/>
          <w:tab w:val="center" w:pos="2688" w:leader="none"/>
          <w:tab w:val="left" w:pos="5103" w:leader="none"/>
        </w:tabs>
        <w:spacing w:lineRule="exact" w:line="264"/>
        <w:ind w:left="5100" w:hanging="5100"/>
        <w:rPr/>
      </w:pPr>
      <w:r>
        <w:rPr>
          <w:sz w:val="24"/>
          <w:szCs w:val="22"/>
        </w:rPr>
        <w:tab/>
        <w:t>Settembre 2005</w:t>
        <w:tab/>
        <w:t xml:space="preserve">Fondazione del CeLuBra – Centro di Cultura  </w:t>
      </w:r>
      <w:r>
        <w:rPr>
          <w:bCs/>
          <w:sz w:val="24"/>
        </w:rPr>
        <w:t>Luso-Brasiliana di Bologna. Organizzazione di corsi di lingua e cultura portoghese, seminari, conferenze e incontri tematici su aspetti della cultura di Portogallo, Brasile e Paesi di lingua portoghese</w:t>
      </w:r>
    </w:p>
    <w:p>
      <w:pPr>
        <w:pStyle w:val="Normal"/>
        <w:tabs>
          <w:tab w:val="clear" w:pos="703"/>
          <w:tab w:val="left" w:pos="648" w:leader="none"/>
          <w:tab w:val="left" w:pos="2580" w:leader="none"/>
          <w:tab w:val="left" w:pos="5160" w:leader="none"/>
        </w:tabs>
        <w:spacing w:lineRule="exact" w:line="2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3"/>
          <w:tab w:val="left" w:pos="648" w:leader="none"/>
          <w:tab w:val="left" w:pos="2580" w:leader="none"/>
          <w:tab w:val="left" w:pos="5160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  <w:t>Associazioni di appartenenza:</w:t>
      </w:r>
    </w:p>
    <w:p>
      <w:pPr>
        <w:pStyle w:val="Normal"/>
        <w:tabs>
          <w:tab w:val="clear" w:pos="703"/>
          <w:tab w:val="left" w:pos="648" w:leader="none"/>
          <w:tab w:val="left" w:pos="2580" w:leader="none"/>
          <w:tab w:val="left" w:pos="5160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2580"/>
          <w:tab w:val="center" w:pos="2552" w:leader="none"/>
          <w:tab w:val="left" w:pos="5160" w:leader="none"/>
        </w:tabs>
        <w:rPr/>
      </w:pPr>
      <w:r>
        <w:rPr/>
        <w:tab/>
        <w:t xml:space="preserve">dal Dic 2000 </w:t>
        <w:tab/>
        <w:t>Membro AITI (Associazione Italiana Interpreti e Traduttori)</w:t>
      </w:r>
    </w:p>
    <w:p>
      <w:pPr>
        <w:pStyle w:val="Normal"/>
        <w:tabs>
          <w:tab w:val="clear" w:pos="703"/>
          <w:tab w:val="left" w:pos="648" w:leader="none"/>
          <w:tab w:val="left" w:pos="2580" w:leader="none"/>
          <w:tab w:val="left" w:pos="5160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3"/>
          <w:tab w:val="left" w:pos="648" w:leader="none"/>
          <w:tab w:val="left" w:pos="2580" w:leader="none"/>
          <w:tab w:val="left" w:pos="5160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  <w:t>Lingue conosciute:</w:t>
      </w:r>
    </w:p>
    <w:p>
      <w:pPr>
        <w:pStyle w:val="Normal"/>
        <w:tabs>
          <w:tab w:val="clear" w:pos="703"/>
          <w:tab w:val="left" w:pos="648" w:leader="none"/>
          <w:tab w:val="left" w:pos="2580" w:leader="none"/>
          <w:tab w:val="left" w:pos="5160" w:leader="none"/>
        </w:tabs>
        <w:spacing w:lineRule="exact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3"/>
          <w:tab w:val="left" w:pos="648" w:leader="none"/>
          <w:tab w:val="left" w:pos="2580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Italiano:</w:t>
        <w:tab/>
        <w:t xml:space="preserve">ottima conoscenza scritto e parlato </w:t>
      </w:r>
      <w:r>
        <w:rPr>
          <w:sz w:val="22"/>
          <w:szCs w:val="22"/>
        </w:rPr>
        <w:t>(lingua paterna)</w:t>
      </w:r>
    </w:p>
    <w:p>
      <w:pPr>
        <w:pStyle w:val="Normal"/>
        <w:tabs>
          <w:tab w:val="clear" w:pos="703"/>
          <w:tab w:val="left" w:pos="648" w:leader="none"/>
          <w:tab w:val="left" w:pos="2580" w:leader="none"/>
          <w:tab w:val="left" w:pos="5103" w:leader="none"/>
        </w:tabs>
        <w:spacing w:lineRule="exact" w:line="264"/>
        <w:ind w:left="648" w:hanging="648"/>
        <w:rPr/>
      </w:pPr>
      <w:r>
        <w:rPr>
          <w:sz w:val="24"/>
        </w:rPr>
        <w:tab/>
        <w:t>Tedesco:</w:t>
        <w:tab/>
        <w:t>ottima conoscenza scritto e parlato (lingua materna)</w:t>
        <w:br/>
        <w:t>Portoghese:</w:t>
        <w:tab/>
        <w:t xml:space="preserve">ottima conoscenza scritto e parlato </w:t>
        <w:tab/>
        <w:tab/>
        <w:br/>
        <w:t>Inglese:</w:t>
        <w:tab/>
        <w:t>ottima conoscenza scritto e parlato</w:t>
        <w:br/>
        <w:t>Spagnolo:</w:t>
        <w:tab/>
        <w:t>ottima conoscenza scritto e parlato</w:t>
        <w:br/>
        <w:t>Francese:</w:t>
        <w:tab/>
        <w:t>buona conoscenza scritto e parlato</w:t>
        <w:br/>
        <w:t>Ungherese:</w:t>
        <w:tab/>
        <w:t>conoscenza di base</w:t>
      </w:r>
    </w:p>
    <w:p>
      <w:pPr>
        <w:pStyle w:val="Normal"/>
        <w:tabs>
          <w:tab w:val="clear" w:pos="703"/>
          <w:tab w:val="left" w:pos="648" w:leader="none"/>
          <w:tab w:val="left" w:pos="2580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  <w:tab/>
        <w:t>Greco moderno:</w:t>
        <w:tab/>
        <w:t>conoscenza di base</w:t>
      </w:r>
    </w:p>
    <w:p>
      <w:pPr>
        <w:pStyle w:val="Normal"/>
        <w:tabs>
          <w:tab w:val="clear" w:pos="703"/>
          <w:tab w:val="left" w:pos="648" w:leader="none"/>
          <w:tab w:val="left" w:pos="2580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left" w:pos="648" w:leader="none"/>
          <w:tab w:val="left" w:pos="2580" w:leader="none"/>
          <w:tab w:val="left" w:pos="5103" w:leader="none"/>
        </w:tabs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left" w:pos="648" w:leader="none"/>
          <w:tab w:val="left" w:pos="2580" w:leader="none"/>
          <w:tab w:val="left" w:pos="5103" w:leader="none"/>
        </w:tabs>
        <w:spacing w:lineRule="exact" w:line="264"/>
        <w:ind w:left="2812" w:hanging="2812"/>
        <w:rPr/>
      </w:pPr>
      <w:r>
        <w:rPr>
          <w:b/>
          <w:sz w:val="24"/>
        </w:rPr>
        <w:t>Hobbies e interessi vari:</w:t>
        <w:tab/>
        <w:tab/>
      </w:r>
      <w:r>
        <w:rPr>
          <w:sz w:val="24"/>
        </w:rPr>
        <w:t>Fotografia:</w:t>
        <w:tab/>
        <w:t xml:space="preserve">Mostra personale sul Carnevale di </w:t>
        <w:br/>
        <w:tab/>
        <w:t xml:space="preserve">Venezia nell’ambito della “Settimana </w:t>
        <w:tab/>
        <w:tab/>
        <w:tab/>
        <w:t xml:space="preserve">Italiana”, Biblioteca dell’Università </w:t>
        <w:tab/>
        <w:tab/>
        <w:tab/>
        <w:t>di Trier, Giugno 1991</w:t>
        <w:br/>
      </w:r>
    </w:p>
    <w:p>
      <w:pPr>
        <w:pStyle w:val="Normal"/>
        <w:tabs>
          <w:tab w:val="clear" w:pos="703"/>
          <w:tab w:val="left" w:pos="648" w:leader="none"/>
          <w:tab w:val="left" w:pos="2580" w:leader="none"/>
          <w:tab w:val="left" w:pos="5103" w:leader="none"/>
        </w:tabs>
        <w:spacing w:lineRule="exact" w:line="264"/>
        <w:ind w:left="2812" w:hanging="2812"/>
        <w:rPr/>
      </w:pPr>
      <w:r>
        <w:rPr>
          <w:b/>
          <w:sz w:val="24"/>
        </w:rPr>
        <w:tab/>
        <w:tab/>
        <w:tab/>
      </w:r>
      <w:r>
        <w:rPr>
          <w:sz w:val="24"/>
        </w:rPr>
        <w:t>Nuoto</w:t>
        <w:br/>
        <w:t>Musica brasiliana</w:t>
        <w:br/>
        <w:t>Canto in ensemble di polifonia vocale</w:t>
      </w:r>
    </w:p>
    <w:p>
      <w:pPr>
        <w:pStyle w:val="Normal"/>
        <w:tabs>
          <w:tab w:val="clear" w:pos="703"/>
          <w:tab w:val="left" w:pos="648" w:leader="none"/>
          <w:tab w:val="left" w:pos="2580" w:leader="none"/>
          <w:tab w:val="left" w:pos="5103" w:leader="none"/>
        </w:tabs>
        <w:spacing w:lineRule="exact" w:line="264"/>
        <w:ind w:left="2812" w:hanging="281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3"/>
          <w:tab w:val="left" w:pos="648" w:leader="none"/>
          <w:tab w:val="left" w:pos="2580" w:leader="none"/>
          <w:tab w:val="left" w:pos="5103" w:leader="none"/>
        </w:tabs>
        <w:spacing w:lineRule="exact" w:line="264"/>
        <w:ind w:left="2812" w:hanging="2812"/>
        <w:rPr>
          <w:sz w:val="24"/>
        </w:rPr>
      </w:pPr>
      <w:r>
        <w:rPr>
          <w:sz w:val="24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ind w:left="-1134" w:right="-851" w:hanging="0"/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60"/>
        </w:tabs>
        <w:ind w:left="5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3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3"/>
        <w:tab w:val="left" w:pos="648" w:leader="none"/>
        <w:tab w:val="left" w:pos="2580" w:leader="none"/>
        <w:tab w:val="left" w:pos="5103" w:leader="none"/>
      </w:tabs>
      <w:spacing w:lineRule="exact" w:line="264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3"/>
        <w:tab w:val="left" w:pos="648" w:leader="none"/>
        <w:tab w:val="left" w:pos="2580" w:leader="none"/>
        <w:tab w:val="left" w:pos="5103" w:leader="none"/>
      </w:tabs>
      <w:spacing w:lineRule="exact" w:line="264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3"/>
        <w:tab w:val="center" w:pos="2688" w:leader="none"/>
        <w:tab w:val="left" w:pos="5103" w:leader="none"/>
      </w:tabs>
      <w:spacing w:lineRule="exact" w:line="26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3"/>
        <w:tab w:val="left" w:pos="2580" w:leader="none"/>
        <w:tab w:val="left" w:pos="5160" w:leader="none"/>
      </w:tabs>
      <w:spacing w:lineRule="exact" w:line="264"/>
      <w:ind w:left="5160" w:hanging="5160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rence.spray.it/" TargetMode="External"/><Relationship Id="rId3" Type="http://schemas.openxmlformats.org/officeDocument/2006/relationships/hyperlink" Target="http://www.sagarana.net/" TargetMode="External"/><Relationship Id="rId4" Type="http://schemas.openxmlformats.org/officeDocument/2006/relationships/hyperlink" Target="http://www.musibrasil.net/" TargetMode="External"/><Relationship Id="rId5" Type="http://schemas.openxmlformats.org/officeDocument/2006/relationships/hyperlink" Target="http://www.musibrasil.net/" TargetMode="External"/><Relationship Id="rId6" Type="http://schemas.openxmlformats.org/officeDocument/2006/relationships/hyperlink" Target="http://www.dolcev-italy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47:00Z</dcterms:created>
  <dc:creator>bruno</dc:creator>
  <dc:description/>
  <cp:keywords/>
  <dc:language>en-US</dc:language>
  <cp:lastModifiedBy>Bruno Persico</cp:lastModifiedBy>
  <cp:lastPrinted>2014-04-10T11:02:00Z</cp:lastPrinted>
  <dcterms:modified xsi:type="dcterms:W3CDTF">2015-02-23T17:09:00Z</dcterms:modified>
  <cp:revision>7</cp:revision>
  <dc:subject/>
  <dc:title>Curriculum vitae</dc:title>
</cp:coreProperties>
</file>