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firstLine="708"/>
        <w:rPr>
          <w:color w:val="000080"/>
        </w:rPr>
      </w:pPr>
      <w:r>
        <w:rPr>
          <w:color w:val="000080"/>
        </w:rPr>
      </w:r>
    </w:p>
    <w:p>
      <w:pPr>
        <w:pStyle w:val="Heading2"/>
        <w:ind w:left="2832" w:firstLine="708"/>
        <w:rPr>
          <w:color w:val="000080"/>
        </w:rPr>
      </w:pPr>
      <w:r>
        <w:rPr>
          <w:color w:val="000080"/>
        </w:rPr>
      </w:r>
    </w:p>
    <w:p>
      <w:pPr>
        <w:pStyle w:val="Heading2"/>
        <w:ind w:left="2832" w:firstLine="708"/>
        <w:rPr>
          <w:color w:val="000080"/>
        </w:rPr>
      </w:pPr>
      <w:r>
        <w:rPr>
          <w:color w:val="000080"/>
        </w:rPr>
      </w:r>
    </w:p>
    <w:p>
      <w:pPr>
        <w:pStyle w:val="Heading2"/>
        <w:ind w:left="2832" w:firstLine="708"/>
        <w:rPr>
          <w:color w:val="000080"/>
        </w:rPr>
      </w:pPr>
      <w:r>
        <w:rPr>
          <w:color w:val="000080"/>
        </w:rPr>
      </w:r>
    </w:p>
    <w:p>
      <w:pPr>
        <w:pStyle w:val="Heading2"/>
        <w:ind w:left="2832" w:firstLine="708"/>
        <w:rPr>
          <w:color w:val="000080"/>
        </w:rPr>
      </w:pPr>
      <w:r>
        <w:rPr>
          <w:color w:val="000080"/>
        </w:rPr>
      </w:r>
    </w:p>
    <w:p>
      <w:pPr>
        <w:pStyle w:val="Heading2"/>
        <w:ind w:left="2832" w:firstLine="708"/>
        <w:rPr>
          <w:color w:val="000080"/>
        </w:rPr>
      </w:pPr>
      <w:r>
        <w:rPr>
          <w:color w:val="000080"/>
        </w:rPr>
      </w:r>
    </w:p>
    <w:p>
      <w:pPr>
        <w:pStyle w:val="Heading2"/>
        <w:ind w:left="2832" w:firstLine="708"/>
        <w:rPr>
          <w:color w:val="000080"/>
        </w:rPr>
      </w:pPr>
      <w:r>
        <w:rPr>
          <w:color w:val="000080"/>
        </w:rPr>
      </w:r>
    </w:p>
    <w:p>
      <w:pPr>
        <w:pStyle w:val="Heading2"/>
        <w:ind w:left="2832" w:firstLine="708"/>
        <w:rPr>
          <w:color w:val="000080"/>
        </w:rPr>
      </w:pPr>
      <w:r>
        <w:rPr>
          <w:color w:val="000080"/>
        </w:rPr>
      </w:r>
    </w:p>
    <w:p>
      <w:pPr>
        <w:pStyle w:val="Heading2"/>
        <w:ind w:left="2832" w:firstLine="708"/>
        <w:rPr>
          <w:color w:val="000080"/>
        </w:rPr>
      </w:pPr>
      <w:r>
        <w:rPr>
          <w:color w:val="000080"/>
        </w:rPr>
      </w:r>
    </w:p>
    <w:p>
      <w:pPr>
        <w:pStyle w:val="Heading2"/>
        <w:ind w:left="2832" w:firstLine="708"/>
        <w:rPr>
          <w:color w:val="000080"/>
        </w:rPr>
      </w:pPr>
      <w:r>
        <w:rPr>
          <w:color w:val="000080"/>
        </w:rPr>
      </w:r>
    </w:p>
    <w:p>
      <w:pPr>
        <w:pStyle w:val="Heading2"/>
        <w:ind w:left="2832" w:firstLine="708"/>
        <w:rPr>
          <w:color w:val="000080"/>
        </w:rPr>
      </w:pPr>
      <w:r>
        <w:rPr>
          <w:color w:val="000080"/>
        </w:rPr>
      </w:r>
    </w:p>
    <w:p>
      <w:pPr>
        <w:pStyle w:val="Heading2"/>
        <w:ind w:left="2832" w:firstLine="708"/>
        <w:rPr>
          <w:color w:val="000080"/>
        </w:rPr>
      </w:pPr>
      <w:r>
        <w:rPr>
          <w:color w:val="000080"/>
        </w:rPr>
      </w:r>
    </w:p>
    <w:p>
      <w:pPr>
        <w:pStyle w:val="Heading2"/>
        <w:ind w:left="2832" w:firstLine="708"/>
        <w:rPr>
          <w:color w:val="000080"/>
        </w:rPr>
      </w:pPr>
      <w:r>
        <w:rPr>
          <w:color w:val="000080"/>
        </w:rPr>
      </w:r>
    </w:p>
    <w:p>
      <w:pPr>
        <w:pStyle w:val="Heading2"/>
        <w:ind w:left="2832" w:firstLine="708"/>
        <w:rPr>
          <w:color w:val="000080"/>
        </w:rPr>
      </w:pPr>
      <w:r>
        <w:rPr>
          <w:color w:val="000080"/>
        </w:rPr>
      </w:r>
    </w:p>
    <w:p>
      <w:pPr>
        <w:pStyle w:val="Heading2"/>
        <w:ind w:left="2832" w:firstLine="708"/>
        <w:rPr>
          <w:color w:val="000080"/>
        </w:rPr>
      </w:pPr>
      <w:r>
        <w:rPr>
          <w:color w:val="000080"/>
        </w:rPr>
      </w:r>
    </w:p>
    <w:p>
      <w:pPr>
        <w:pStyle w:val="Heading2"/>
        <w:ind w:left="2832" w:firstLine="708"/>
        <w:rPr>
          <w:color w:val="000080"/>
        </w:rPr>
      </w:pPr>
      <w:r>
        <w:rPr>
          <w:color w:val="000080"/>
        </w:rPr>
      </w:r>
    </w:p>
    <w:p>
      <w:pPr>
        <w:pStyle w:val="Heading2"/>
        <w:ind w:left="2832" w:firstLine="708"/>
        <w:rPr>
          <w:color w:val="000080"/>
        </w:rPr>
      </w:pPr>
      <w:r>
        <w:rPr>
          <w:color w:val="000080"/>
        </w:rPr>
      </w:r>
    </w:p>
    <w:p>
      <w:pPr>
        <w:pStyle w:val="Heading2"/>
        <w:ind w:left="2832" w:firstLine="708"/>
        <w:rPr>
          <w:color w:val="000080"/>
        </w:rPr>
      </w:pPr>
      <w:r>
        <w:rPr>
          <w:color w:val="000080"/>
        </w:rPr>
        <w:t xml:space="preserve">LUISA LUCCHETTI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ab/>
        <w:tab/>
        <w:tab/>
        <w:tab/>
      </w:r>
      <w:r>
        <w:rPr>
          <w:rFonts w:cs="Times New Roman" w:ascii="Times New Roman" w:hAnsi="Times New Roman"/>
          <w:color w:val="000080"/>
          <w:sz w:val="24"/>
          <w:lang w:val="fr-FR"/>
        </w:rPr>
        <w:t xml:space="preserve">          </w:t>
      </w:r>
      <w:r>
        <w:rPr>
          <w:rFonts w:cs="Times New Roman" w:ascii="Times New Roman" w:hAnsi="Times New Roman"/>
          <w:b/>
          <w:bCs/>
          <w:color w:val="000080"/>
          <w:sz w:val="24"/>
          <w:lang w:val="fr-FR"/>
        </w:rPr>
        <w:t>CURRICULUM VITA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4"/>
          <w:lang w:val="fr-FR"/>
        </w:rPr>
      </w:pPr>
      <w:r>
        <w:rPr>
          <w:rFonts w:cs="Times New Roman" w:ascii="Times New Roman" w:hAnsi="Times New Roman"/>
          <w:b/>
          <w:bCs/>
          <w:color w:val="000080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lang w:val="fr-FR"/>
        </w:rPr>
      </w:pPr>
      <w:r>
        <w:rPr>
          <w:rFonts w:cs="Times New Roman" w:ascii="Times New Roman" w:hAnsi="Times New Roman"/>
          <w:color w:val="000080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lang w:val="fr-FR"/>
        </w:rPr>
      </w:pPr>
      <w:r>
        <w:rPr>
          <w:rFonts w:cs="Times New Roman" w:ascii="Times New Roman" w:hAnsi="Times New Roman"/>
          <w:color w:val="000080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lang w:val="fr-FR"/>
        </w:rPr>
      </w:pPr>
      <w:r>
        <w:rPr>
          <w:rFonts w:cs="Times New Roman" w:ascii="Times New Roman" w:hAnsi="Times New Roman"/>
          <w:color w:val="000080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lang w:val="fr-FR"/>
        </w:rPr>
      </w:pPr>
      <w:r>
        <w:rPr>
          <w:rFonts w:cs="Times New Roman" w:ascii="Times New Roman" w:hAnsi="Times New Roman"/>
          <w:color w:val="000080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lang w:val="fr-FR"/>
        </w:rPr>
      </w:pPr>
      <w:r>
        <w:rPr>
          <w:rFonts w:cs="Times New Roman" w:ascii="Times New Roman" w:hAnsi="Times New Roman"/>
          <w:color w:val="000080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lang w:val="fr-FR"/>
        </w:rPr>
      </w:pPr>
      <w:r>
        <w:rPr>
          <w:rFonts w:cs="Times New Roman" w:ascii="Times New Roman" w:hAnsi="Times New Roman"/>
          <w:color w:val="000080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lang w:val="fr-FR"/>
        </w:rPr>
      </w:pPr>
      <w:r>
        <w:rPr>
          <w:rFonts w:cs="Times New Roman" w:ascii="Times New Roman" w:hAnsi="Times New Roman"/>
          <w:color w:val="000080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lang w:val="fr-FR"/>
        </w:rPr>
      </w:pPr>
      <w:r>
        <w:rPr>
          <w:rFonts w:cs="Times New Roman" w:ascii="Times New Roman" w:hAnsi="Times New Roman"/>
          <w:color w:val="000080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  <w:lang w:val="fr-FR"/>
        </w:rPr>
      </w:pPr>
      <w:r>
        <w:rPr>
          <w:rFonts w:cs="Times New Roman" w:ascii="Times New Roman" w:hAnsi="Times New Roman"/>
          <w:color w:val="000080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4"/>
          <w:lang w:val="fr-FR"/>
        </w:rPr>
      </w:pPr>
      <w:r>
        <w:rPr>
          <w:rFonts w:cs="Times New Roman" w:ascii="Times New Roman" w:hAnsi="Times New Roman"/>
          <w:color w:val="000080"/>
          <w:sz w:val="24"/>
          <w:lang w:val="fr-FR"/>
        </w:rPr>
        <w:t xml:space="preserve">                                                                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SCHEDA INFORMATIVA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COGNOME:</w:t>
        <w:tab/>
        <w:tab/>
        <w:tab/>
        <w:tab/>
        <w:t>LUCCHETTI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NOME:</w:t>
        <w:tab/>
        <w:tab/>
        <w:tab/>
        <w:tab/>
        <w:t>LUISA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LUOGO E DATA DI NASCITA:</w:t>
        <w:tab/>
        <w:t>MILANO,   18.07.1961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INDIRIZZO:</w:t>
        <w:tab/>
        <w:tab/>
        <w:tab/>
        <w:tab/>
        <w:t>VIA LOMELLINA, 37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ab/>
        <w:tab/>
        <w:tab/>
        <w:tab/>
        <w:tab/>
        <w:t>20133 MILANO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ab/>
        <w:tab/>
        <w:tab/>
        <w:tab/>
        <w:tab/>
        <w:t>ITALIA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ab/>
        <w:tab/>
        <w:tab/>
        <w:tab/>
        <w:tab/>
        <w:t>Tel/fax 0039 02 70 00 04 08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ab/>
        <w:tab/>
        <w:tab/>
        <w:tab/>
        <w:tab/>
        <w:t>Cell      0039 335 67 53 833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uisluc@tin.it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P IVA</w:t>
        <w:tab/>
        <w:tab/>
        <w:tab/>
        <w:tab/>
        <w:tab/>
        <w:t>08488510150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C.F.</w:t>
        <w:tab/>
        <w:tab/>
        <w:tab/>
        <w:tab/>
        <w:tab/>
        <w:t>LCC LSU 61L58 F205R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STATO ANAGRAFICO:</w:t>
        <w:tab/>
        <w:tab/>
        <w:t>coniugata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PROFESSIONE:</w:t>
        <w:tab/>
        <w:tab/>
        <w:tab/>
        <w:t>Interprete di conferenza – Traduttrice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LINGUE DI LAVORO:</w:t>
        <w:tab/>
        <w:tab/>
        <w:t xml:space="preserve">ITALIANO </w:t>
        <w:tab/>
        <w:t>(lingua madre)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ab/>
        <w:tab/>
        <w:tab/>
        <w:tab/>
        <w:tab/>
        <w:t xml:space="preserve">TEDESCO </w:t>
        <w:tab/>
        <w:t>(lingua attiva e passiva)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ab/>
        <w:tab/>
        <w:tab/>
        <w:tab/>
        <w:tab/>
        <w:t xml:space="preserve">INGLESE </w:t>
        <w:tab/>
        <w:t>(lingua passiva, solo per trattative e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80"/>
          <w:sz w:val="24"/>
        </w:rPr>
        <w:t xml:space="preserve">traduzioni scritte)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ab/>
        <w:tab/>
        <w:tab/>
        <w:tab/>
        <w:tab/>
        <w:t>SPAGNOLO  (lingua passiva, solo per traduzioni scritte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 xml:space="preserve">CURRICULUM VITAE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Luisa Lucchetti è nata il 18.07.1961 a Milano e risiede a Milano, in Via Lomellina, 37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Nel 1980 ha conseguito il “Diploma di Maturità Linguistica” presso il Civico Liceo Linguistico Alessandro Manzoni, Via Rubattino, 6 a Milano. Nei mesi estivi ha frequentato corsi di perfezionamento all’estero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Nel 1982 ha conseguito presso la Civica Scuola Superiore Interpreti e Traduttori di Piazzale Cantore, 10 Milano il Diploma di Traduttore/Interprete in entrambe le lingue tedesco e inglese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Nell’arco del triennio della scuola ha trascorso alcuni mesi per perfezionarsi in Germania e ha partecipato ad un seminario di studio sulle due Germanie, organizzato dalla scuola stessa presso l’Università di Berlino della durata di un mese, frequentando i corsi di interpretazione ivi organizzati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Nel 1983 ha conseguito il Diploma di Interprete di Conferenza in entrambe le lingue tedesco e inglese presso la stessa Scuola Superiore Interpreti e Traduttori di Milano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Si è poi dedicata allo studio della lingua spagnola seguendo corsi e prendendo lezioni private da una madrelingua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Ha in seguito trascorso altri periodi di studio in Germania, frequentando liberi corsi all’Università di Amburgo nel 1988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Nel 1991 ha sostenuto alcuni esami integrativi presso la suddetta Scuola Interpreti per accedere ad un secondo esame finale per acquisire il riconoscimento del diploma biennale a livello statale, secondo la nuova normativa, ottenendo il punteggio di 108/110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ATTIVITA’ PROFESSIONALE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 xml:space="preserve">Sin dal periodo scolastico ha svolto saltuariamente attività di interprete di trattativa sia in Italia che all’estero e ha iniziato a tradurre testi. Nel corso dei due ultimi anni della Scuola Interpreti ha preso parte come stagiaire ad alcuni incontri: 1982 traduzioni simultanee in lingua inglese presso l’Associazione FINAFRICA a Milano, 1983 consecutiva in lingua tedesco in occasione dell’incontro di una delegazione tedesca con il Comune di Milano e consecutiva in lingua tedesco per la Conferenza Stampa organizzata dall’Associazione Orafi e Gioiellieri Italiani alla Fiera di Basilea.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 xml:space="preserve">Dopo aver terminato la scuola ha iniziato a lavorare come interprete di trattativa e a partecipare ai primi congressi come simultaneista, dapprima in lingua inglese e poi sempre più in lingua tedesco.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Dal 1997 è socia  AITI Associazione Italiana Traduttori e Interpreti :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Nel 1998 ha insegnato simultanea tedesco/italiano al terzo e quinto anno di specializzazione alla civica Scuola Superiore Interpreti e Traduttori  di Milano presso la nuova sede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Nel 2001/2002 ha insegnato simultanea e consecutiva tedesco/italiano al primo, secondo e terzo anno della Scuola Interpreti di Varese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Attualmente la sua lingua di lavoro come interprete di conferenza è il tedesco, attivo e passivo, e la sua attività prosegue regolarmente nei campi più disparati (convegni e seminari tecnico/scientifici, letterari, d’architettura, economia e finanza, assicurazioni, etc.)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Per ciò che attiene alle traduzioni scritte, ha tradotto testi dei settori più diversi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In campo medico: articoli di medicina generale e di chimica, chirurgia dell’astigmatismo corneale con laser, ortodonzia, ortopedia , protesica, trattamento ad onde d’urto ESWT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In campo tecnico: macchine, impianti, laser, serigrafia, eliografia, vernici, impianti di ventilazione, pompe, automobili, settore tessile, ecologia, manuali e cataloghi, contratti, capitolati, collaudi, etc.)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Ha tradotto articoli di cultura generale, economia, finanza e assicurazioni, pubblicazioni scientifico/divulgative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Nel campo dell’editoria ha tradotto i seguenti testi: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traduzione dal tedesco in italiano del libro d’arte “Meret Oppenheim” (Fidia Edizioni d’Arte);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traduzione dal tedesco in italiano dei testi e delle biografie sulla Collezione Leopold e l’arte Moderna in Austria per la regione Autonoma Valle d’Aosta;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traduzione dallo spagnolo in italiano di una parte del libro “El Greco Identità e trasformazione” (SKIRA Editore);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traduzione dallo spagnolo in italiano di un testo del libro “A.B.O. Le arti della critica” (SKIRA Editore);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traduzione di un testo dallo spagnolo in italiano per la mostra di Frida Kahlo e testi  su Oriol Bohigas (Fondazione Mazzotta);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traduzione dallo spagnolo in italiano di testi  del libro “VIRUSart” (SKIRA Editore);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traduzione dallo spagnolo in italiano del libro “Caraibi. Una cucina multicolore.” (Ed. Koenemann);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traduzione dall’inglese in italiano dei testi per il catalogo della mostra su Turner, Mont Blanc e La Valle d’Aosta , organizzata dalla Regione Autonoma della Val d’Aosta;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traduzione dall’inglese in italiano dei vini di Spagna e Portogallo de “Il grande libro dei vini” (Ed. Koenemann);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80"/>
          <w:sz w:val="24"/>
          <w:u w:val="single"/>
        </w:rPr>
      </w:pPr>
      <w:r>
        <w:rPr>
          <w:rFonts w:cs="Times New Roman" w:ascii="Times New Roman" w:hAnsi="Times New Roman"/>
          <w:color w:val="000080"/>
          <w:sz w:val="24"/>
        </w:rPr>
        <w:t>traduzione dallo spagnolo in italiano di testi del Catalogo della Mostra “L’età di Rubens” (SKIRA Editore);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traduzione dal tedesco in italiano di testi del Catalogo della Mostra “Arti e Architettura 1900-1968” (SKIRA Editore);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traduzione dallo spagnolo in italiano del testo di Alfonso Amada “La pelle acida del mondo” per il catalogo di una mostra fotografica;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traduzione dallo spagnolo in italiano di un articolo di Jarauta su Paul Klee (SKIRA Editore);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traduzione dallo spagnolo in italiano di un articolo del prof. Yehya “La fine del lavoro nell’era dei cyborg” (SKIRA Editore);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traduzione dallo spagnolo in italiano di un articolo di Montaner sull’architetto Toyo Ito (Rassegna Editori);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traduzione dei seguenti libri dallo spagnolo in italiano “Organizzare lo spazio domestico”, “Miniappartamenti”, “Bagni piccoli”, (Ed. Gribaudo-Parrago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>traduzione dallo spagnolo in italiano dei libri “Illustrazione di Moda –</w:t>
      </w:r>
      <w:r>
        <w:rPr>
          <w:rFonts w:cs="Times New Roman" w:ascii="Times New Roman" w:hAnsi="Times New Roman"/>
          <w:i/>
          <w:color w:val="000080"/>
          <w:sz w:val="24"/>
        </w:rPr>
        <w:t>figurini</w:t>
      </w:r>
      <w:r>
        <w:rPr>
          <w:rFonts w:cs="Times New Roman" w:ascii="Times New Roman" w:hAnsi="Times New Roman"/>
          <w:color w:val="000080"/>
          <w:sz w:val="24"/>
        </w:rPr>
        <w:t xml:space="preserve">” e “Illustrazione di Moda – </w:t>
      </w:r>
      <w:r>
        <w:rPr>
          <w:rFonts w:cs="Times New Roman" w:ascii="Times New Roman" w:hAnsi="Times New Roman"/>
          <w:i/>
          <w:color w:val="000080"/>
          <w:sz w:val="24"/>
        </w:rPr>
        <w:t>disegno piano</w:t>
      </w:r>
      <w:r>
        <w:rPr>
          <w:rFonts w:cs="Times New Roman" w:ascii="Times New Roman" w:hAnsi="Times New Roman"/>
          <w:color w:val="000080"/>
          <w:sz w:val="24"/>
        </w:rPr>
        <w:t>” (Ed. Gribaudo-Parragon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4"/>
        </w:rPr>
        <w:t>traduzione dal tedesco in italiano della metà del libro “I misteri dell’umanità” (Ed. Gribaudo-Parragon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luc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9:13:00Z</dcterms:created>
  <dc:creator>luisa lucchetti</dc:creator>
  <dc:description/>
  <cp:keywords/>
  <dc:language>en-US</dc:language>
  <cp:lastModifiedBy>Luisa</cp:lastModifiedBy>
  <cp:lastPrinted>2004-04-02T12:45:00Z</cp:lastPrinted>
  <dcterms:modified xsi:type="dcterms:W3CDTF">2013-11-11T11:26:00Z</dcterms:modified>
  <cp:revision>17</cp:revision>
  <dc:subject/>
  <dc:title>CURRICULUM VITAE</dc:title>
</cp:coreProperties>
</file>