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6980" cy="808990"/>
            <wp:effectExtent l="0" t="0" r="0" b="0"/>
            <wp:docPr id="1" name="img_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:</w:t>
        <w:tab/>
      </w:r>
      <w:r>
        <w:rPr>
          <w:rFonts w:cs="Times New Roman" w:ascii="Times New Roman" w:hAnsi="Times New Roman"/>
          <w:b/>
        </w:rPr>
        <w:t>Maura Porrat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Luogo di nascita: </w:t>
        <w:tab/>
        <w:t>LEGNANO (MI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>Data di nascita:</w:t>
        <w:tab/>
        <w:t>25 marzo 196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Residenza: </w:t>
        <w:tab/>
        <w:t>via S. Sebastiano 136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20015 PARABIAGO M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tel/fax  +39 0331 49 51 08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ab/>
        <w:tab/>
        <w:t>cell.  +39 347 03 66 402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e</w:t>
      </w:r>
      <w:r>
        <w:rPr>
          <w:rFonts w:cs="Times New Roman" w:ascii="Times New Roman" w:hAnsi="Times New Roman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maura.porrati@gmail.com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c: maura.porrati.pec@sicurezzapostale.it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ype: maura-porrati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>P. IVA:</w:t>
        <w:tab/>
        <w:t>IT12607040156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:</w:t>
        <w:tab/>
        <w:t>PRRMRA62C65E514M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SDI: </w:t>
        <w:tab/>
        <w:t>W7YVJK9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NGU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taliano (lingua madre), Inglese, Franc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ZION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&gt;IT ATA-certified member # 247980 (dal 2011)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 ordinaria AITI tessera n. 213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I DI SPECIALIZZ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, ECONOMICO, FINANZIARI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Analisi macroeconomica, mercati e fondi, commenti dei gestori, report finanziari, bilanci, prospetti informativi, regolamenti di gestione, KIID, documentazione sul transfer pricing, visure, </w:t>
      </w:r>
      <w:r>
        <w:rPr>
          <w:rFonts w:cs="Times New Roman" w:ascii="Times New Roman" w:hAnsi="Times New Roman"/>
          <w:color w:val="FF0000"/>
        </w:rPr>
        <w:t>contratti, procure, documenti societari, statuti, atti costitutivi, formazione e management, policy societarie</w:t>
      </w:r>
      <w:r>
        <w:rPr>
          <w:rFonts w:cs="Times New Roman" w:ascii="Times New Roman" w:hAnsi="Times New Roman"/>
        </w:rPr>
        <w:t>, brochure, pubblicazioni e comunicazioni aziendali, siti Web, marketing e ricerche di merca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iati di trattativa, consecutiv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verazione e legalizzazione documen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ICULUM SCOLASTICO E FORMATIV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4 e 25 ottobre 2019 – UNIBS – Seminari: "Protecting Confidential Information Entrusted to Others In Business Transactions: Data Breaches, Identity Theft, and Tort Liability" e "Tort Liability for Human Rights Abuses in Global Supply Chains" - a cura del prof. Prof. Mark A. Geistfeld, New York University School of Law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aprile 2019 – Seminario "Tradurre i brevetti" - FACI Milano (1 giorn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marzo 2019 – seminario di traduzione giuridica EN&gt;IT – "Fallimento e altre procedure concorsuali dei paesi di </w:t>
      </w:r>
      <w:r>
        <w:rPr>
          <w:rFonts w:cs="Times New Roman" w:ascii="Times New Roman" w:hAnsi="Times New Roman"/>
          <w:i/>
          <w:iCs/>
        </w:rPr>
        <w:t xml:space="preserve">Common Law"- </w:t>
      </w:r>
      <w:r>
        <w:rPr>
          <w:rFonts w:cs="Times New Roman" w:ascii="Times New Roman" w:hAnsi="Times New Roman"/>
        </w:rPr>
        <w:t>(Luca Canuto, Avv. Dario Mazzardo) – 6 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 maggio, 2018 – Corso "GDPR -Come mettersi in regola", AITI, Milano (1/2 giorn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novembre 2017 – Traduzione assicurativa: strumenti teorici e pratici – FACI Milano (1 giorn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 febbraio 2017 – </w:t>
      </w:r>
      <w:r>
        <w:rPr>
          <w:rFonts w:cs="Times New Roman" w:ascii="Times New Roman" w:hAnsi="Times New Roman"/>
          <w:color w:val="FF0000"/>
        </w:rPr>
        <w:t>Tradurre i contratti francesi dopo la riforma – AITI Emilia Romagna (7 ore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 ottobre 2016 – Corso “L’italiano dei traduttori” – Docente: Mariarosa BRICCHI, STL, Milano (7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3-24 settembre 2016 -  Seminario di traduzione giuridica dall'inglese all'italiano "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l diritto societario dei paesi di </w:t>
      </w:r>
      <w:r>
        <w:rPr>
          <w:rFonts w:cs="Times New Roman" w:ascii="Times New Roman" w:hAnsi="Times New Roman"/>
          <w:i/>
        </w:rPr>
        <w:t>common law</w:t>
      </w:r>
      <w:r>
        <w:rPr>
          <w:rFonts w:cs="Times New Roman" w:ascii="Times New Roman" w:hAnsi="Times New Roman"/>
        </w:rPr>
        <w:t>" (Luca Canuto, Avv. Dario Mazzardo) – AITI Lombardia (6 ore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 marzo 2016 - Seminario di traduzione giuridica dall'inglese all'italiano "Il diritto penale dei paesi di </w:t>
      </w:r>
      <w:r>
        <w:rPr>
          <w:rFonts w:cs="Times New Roman" w:ascii="Times New Roman" w:hAnsi="Times New Roman"/>
          <w:i/>
        </w:rPr>
        <w:t>common law</w:t>
      </w:r>
      <w:r>
        <w:rPr>
          <w:rFonts w:cs="Times New Roman" w:ascii="Times New Roman" w:hAnsi="Times New Roman"/>
        </w:rPr>
        <w:t>" (Luca Canuto, Avv. Dario Mazzardo) – 6 or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-24 ottobre 2015 - Seminario di traduzione giuridica dall'inglese all'italiano "Il diritto Industriale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ca Canuto, Avv. Dario Mazzardo) - AITI Lombardia (12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-23 maggio 2015 – Cross-border mergers and acquisitions – Comparative Law </w:t>
      </w:r>
    </w:p>
    <w:p>
      <w:pPr>
        <w:pStyle w:val="Normal"/>
        <w:rPr/>
      </w:pPr>
      <w:r>
        <w:rPr>
          <w:rFonts w:cs="Times New Roman" w:ascii="Times New Roman" w:hAnsi="Times New Roman"/>
        </w:rPr>
        <w:t>Avv. S. de Palma – Prof. Andrea Lista – SLIG – Londra (8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 febbraio 2015 – Laboratorio di traduzione giuridica “Il Trust e le Successioni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Avv. S. de Palma – Dott. A. Grasso – Milano (6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 novembre 2014 – Aspettando L'EXPO - I traduttori e gli interpreti al servizio delle eccellenze francesi e italiane - Seminario organizzato da AITI – ReteFI - (10 credi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novembre 2014 – Comprendere per tradurre – Il linguaggio notarile - Parte IV: Le socie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 organizzato da AITI Lombardia (6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aggio 2014 – Comprendere per tradurre – Il linguaggio notarile - Parte III: Diritti re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 organizzato da AITI Lombardia (6 ore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prile 2014 – Workshop P2P – AITI Lombardia – Michael Farrel “Transcreation: quando, perché e che cosa è?” (3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marzo 2014 – Comprendere per tradurre – Il linguaggio notarile - Parte II: Successioni e don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 organizzato da AITI Lombardia (6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 febbraio 2014 – Comprendere per tradurre – Il linguaggio notarile - Parte I: Volontaria giurisdizion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minario organizzato da AITI Lombard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febbraio 2014 – Ricaduta o recidiva? Trabocchetto della terminologia medica – seminario AITI Lombard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novembre 2013 – </w:t>
      </w:r>
      <w:r>
        <w:rPr>
          <w:rFonts w:cs="Times New Roman" w:ascii="Times New Roman" w:hAnsi="Times New Roman"/>
          <w:color w:val="FF0000"/>
        </w:rPr>
        <w:t>“Winespeak – Il linguaggio della vigna e del vino – AITI  Marche (10 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ottobre 2013 – “Proviamo a dire 33: primi passi nella traduzione medica” – seminario AITI Lombard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 aprile 2013 – Webinar: “La traduzione degli atti processuali francese-italiano” – Dott. Arianna Gras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marzo 2013 – Webinar: “Il Legal English di mergers and acquisitions” – Avv. Serena de Palma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268" w:hanging="226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ov. 2012 – Feb. 2013    </w:t>
      </w:r>
      <w:r>
        <w:rPr>
          <w:rFonts w:cs="Times New Roman" w:ascii="Times New Roman" w:hAnsi="Times New Roman"/>
          <w:color w:val="FF0000"/>
        </w:rPr>
        <w:t>-  Corso di perfezionamento in traduzione dei contratti internazionali e dei documenti societari - Facoltà di Giurisprudenza – Università dell’Insubria – Como (IT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3 novembre 2012 - Instances, modus operandi et langage du droit en Italie et en France – Aix-en-</w:t>
        <w:tab/>
        <w:tab/>
        <w:tab/>
        <w:t xml:space="preserve">      Provence (AITI/SFT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rzo 2012 – Workshop “Tradurre e scrivere per il Web”, Andrea Spila,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nnaio 2012 –  Workshop “Metodi di Traduzione e ricerca in ambito giuridico-giudiziario” – SSLMIT </w:t>
        <w:tab/>
        <w:tab/>
        <w:tab/>
        <w:t>Università di Bologna - Forlì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rzo 2011 – Seminario “Il Legal English degli atti notarili” – Serena de Palma -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rzo 2011 – Seminario “Il Legal English degli atti processuali” – Serena de Palma -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ggio 2010 – Seminario “Analisi di settore e bilanci per un’efficace traduzione/interpretazione finanziaria” –  AITI –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e 2010 – </w:t>
      </w:r>
      <w:r>
        <w:rPr>
          <w:rFonts w:cs="Times New Roman" w:ascii="Times New Roman" w:hAnsi="Times New Roman"/>
          <w:color w:val="FF0000"/>
        </w:rPr>
        <w:t>Seminario “Il Legal English dei Contratti Internazionali” – Serena de Palma -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 2009 – Corso di francese giuridico (24 h) – JLS Scuola di formazione legale -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ttobre 2008 – “La traduzione in ambito giuridico, economico e finanziario” – Conferenza e workshop - Forlì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bre 2007 – Corso di traduzione finanziaria “Inglese per la traduzione di documenti economico-finanziari / Borsa, Finanza e Banche” (24 ore) patrocinato da Federcentri - Mil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o 2007 – Corso “Traduzione di testi scientifici per la ricerca e l’industria farmaceutica” (40 ore), Milano, prima edizione (prof. Isabella C. Blum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6 – Partecipazione al convegno “TRADURRE: professione e formazione” (6-7-8 aprile, Università degli Studi di Padova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Corso di Traduzione giuridica patrocinato da AITI (30 ore) – Milano (Prof. Serena de Pal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2 -  Laurea in Lingue e Letterature Straniere (105/110) con tesi in lingua francese (I.U.L.M., Mil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83 - Diploma di Traduttore ed Interprete in inglese e francese (S .S .I .T . via S. Pellico, Mil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1 - Diploma di maturità linguistica (58/60)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OFT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vi Windows, Word, Excel, Power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 tools utilizz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os Studio 2017 (Licenza person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Q (utilizzato correntemente con licenze temporan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ZIONI E INTERPRETARI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riennale esperienza di traduzione e revisione testi, prevalentemente verso l'italiano, nei settori di specializzazione. Esperienza di lavoro alle dipendenze di una multinazionale come interprete-traduttrice interna e affiancata al responsabile sviluppo risorse. Interna in uno studio di traduzioni e, da oltre 15 anni, libera profession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iati di trattativa e chuchotage, consecu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iago, gennaio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a Porr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</w:rPr>
        <w:t>Professionista di cui alla legge n. 4 del 14 gennaio 2013, pubblicata nella GU n. 22 del 26/01/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utorizzo il trattamento dei miei dati personali ai sensi del Decreto Legislativo 30 giugno 2003, n. 196 "Codice in materia di protezione dei dati personali". 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</w:rPr>
      <w:t xml:space="preserve">Maura Porrati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</w:rPr>
      <w:t>20015 PARABIAGO (MI)</w:t>
    </w:r>
  </w:p>
  <w:p>
    <w:pPr>
      <w:pStyle w:val="Header"/>
      <w:rPr/>
    </w:pPr>
    <w:r>
      <w:rPr>
        <w:sz w:val="16"/>
      </w:rPr>
      <w:t>tel 0331/495108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a.porrati@gmail.com 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CARGNELUTTI STEFANO</dc:creator>
  <dc:description/>
  <cp:keywords/>
  <dc:language>en-US</dc:language>
  <cp:lastModifiedBy>Maura Porrati</cp:lastModifiedBy>
  <cp:lastPrinted>2004-05-09T08:20:00Z</cp:lastPrinted>
  <dcterms:modified xsi:type="dcterms:W3CDTF">2020-06-09T13:38:00Z</dcterms:modified>
  <cp:revision>6</cp:revision>
  <dc:subject/>
  <dc:title>CURRICULUM VITAE</dc:title>
</cp:coreProperties>
</file>