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Dr.ssa Eleonora Valentini LL.M.(Potsdam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bere Teichstrasse 29B/03 – A 8010 Graz</w:t>
            </w:r>
          </w:p>
          <w:p>
            <w:pPr>
              <w:pStyle w:val="CVNormal"/>
              <w:ind w:left="113" w:right="113" w:firstLine="72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++39 / 347 / 88 73 650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</w:rPr>
                <w:t>eleonora.valentini75@googlemail.com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29.08.1975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emmini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  <w:p>
            <w:pPr>
              <w:pStyle w:val="CVHeading3"/>
              <w:rPr/>
            </w:pPr>
            <w:r>
              <w:rPr/>
              <w:t>Lavoro o posizione ricoperti</w:t>
            </w:r>
          </w:p>
          <w:p>
            <w:pPr>
              <w:pStyle w:val="CVHeading3FirstLine"/>
              <w:spacing w:before="0" w:after="0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al 2008 (Dal 2011 a tempo pieno)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Attività di traduzione DE&gt;IT, EN&gt;IT e FR&gt;IT di testi giuridici ed economici per istituzioni, imprese, studi professionali, privati e agenzie di traduzione (sentenze, atti, contratti, certificati, perizie, ecc.).</w:t>
            </w:r>
          </w:p>
          <w:p>
            <w:pPr>
              <w:pStyle w:val="CVNormal"/>
              <w:rPr/>
            </w:pPr>
            <w:r>
              <w:rPr/>
              <w:t xml:space="preserve">Settori di specializzazione: diritto civile, commerciale, tributario, fallimentare, brevetti.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2014 Attività di formazione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Tra gli altri, seminari “Tradurre il diritto: il contratto di compravendita immobiliare tra diritto tedesco e diritto italiano” e “Le società di persone e di capitali nel diritto tedesco e la traduzione degli atti e delle delibere societarie” in collaborazione con AITI.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Interpretariato di trattativa in lingua tedesca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 2012 socio ordinario AITI - Associazione Italiana Traduttori e Interpreti certificato per la traduzione giuridica dal tedesco all'italian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 2004 →2010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 xml:space="preserve">Avvocato – libero professionista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numPr>
                <w:ilvl w:val="0"/>
                <w:numId w:val="2"/>
              </w:numPr>
              <w:tabs>
                <w:tab w:val="clear" w:pos="720"/>
                <w:tab w:val="left" w:pos="570" w:leader="none"/>
              </w:tabs>
              <w:ind w:left="570" w:right="113" w:hanging="425"/>
              <w:rPr>
                <w:sz w:val="20"/>
              </w:rPr>
            </w:pPr>
            <w:r>
              <w:rPr>
                <w:sz w:val="20"/>
              </w:rPr>
              <w:t>attività giudiziale in materia di diritto civile, commerciale, fallimentare e tributario</w:t>
            </w:r>
          </w:p>
          <w:p>
            <w:pPr>
              <w:pStyle w:val="CVSpacer"/>
              <w:numPr>
                <w:ilvl w:val="0"/>
                <w:numId w:val="2"/>
              </w:numPr>
              <w:tabs>
                <w:tab w:val="clear" w:pos="720"/>
                <w:tab w:val="left" w:pos="570" w:leader="none"/>
              </w:tabs>
              <w:ind w:left="570" w:right="113" w:hanging="425"/>
              <w:rPr/>
            </w:pPr>
            <w:r>
              <w:rPr>
                <w:sz w:val="20"/>
              </w:rPr>
              <w:t>consulenza stragiudiziale in materia di diritto civile, commerciale e tributario</w:t>
            </w:r>
          </w:p>
          <w:p>
            <w:pPr>
              <w:pStyle w:val="CVSpacer"/>
              <w:numPr>
                <w:ilvl w:val="0"/>
                <w:numId w:val="2"/>
              </w:numPr>
              <w:tabs>
                <w:tab w:val="clear" w:pos="720"/>
                <w:tab w:val="left" w:pos="570" w:leader="none"/>
              </w:tabs>
              <w:ind w:left="570" w:right="113" w:hanging="425"/>
              <w:rPr>
                <w:sz w:val="20"/>
              </w:rPr>
            </w:pPr>
            <w:r>
              <w:rPr>
                <w:sz w:val="20"/>
              </w:rPr>
              <w:t>collaborazione con studio legale avv. Paolo Toniolatti in Trento</w:t>
            </w:r>
          </w:p>
          <w:p>
            <w:pPr>
              <w:pStyle w:val="CVSpacer"/>
              <w:ind w:left="145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all’ottobre 1999 al 2003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llaborazione con studio legale avv. Paolo Toniolatti in Tren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</w:tabs>
              <w:ind w:left="570" w:right="113" w:hanging="425"/>
              <w:rPr/>
            </w:pPr>
            <w:r>
              <w:rPr/>
              <w:t>Gestione in autonomia e sotto la supervisione del titolare dello studio di pratiche in materia di diritto civile e tributari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udio Legale Paolo Toniolatti – Tren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prile 1999 - settembre 1999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llaborazione nell’ambito del progetto Leonardo con Libertas Europaeisches Institut GmbH - società tedesca attiva nel settore della consulenza a privati e istituzioni in materia di tematiche comunitari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428" w:leader="none"/>
              </w:tabs>
              <w:ind w:left="428" w:right="113" w:hanging="283"/>
              <w:rPr/>
            </w:pPr>
            <w:r>
              <w:rPr/>
              <w:t>collaborazione nell’ambito della organizzazione di eventi, quali convegni e seminari in materia di tematiche di interesse europeo;</w:t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428" w:leader="none"/>
              </w:tabs>
              <w:ind w:left="428" w:right="113" w:hanging="283"/>
              <w:rPr/>
            </w:pPr>
            <w:r>
              <w:rPr/>
              <w:t>collaborazione con l’avvocato Hans – Juergen Zahorka nell’ambito dell’attività da questi svolta come consulente per il Programma Phare – Approximation of legislation in Slovenia;</w:t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428" w:leader="none"/>
              </w:tabs>
              <w:ind w:left="428" w:right="113" w:hanging="283"/>
              <w:rPr/>
            </w:pPr>
            <w:r>
              <w:rPr/>
              <w:t>collaborazione con la rivista Euromanagement realizzata da Libertas e pubblicata da Deutscher Sparkasse Verlag GmbH.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de-DE"/>
              </w:rPr>
              <w:t xml:space="preserve">Libertas Europäisches Institut GmbH, Lindenweg 37, 72414 Rangendingen, Germany </w:t>
            </w:r>
          </w:p>
          <w:p>
            <w:pPr>
              <w:pStyle w:val="CVNormal"/>
              <w:rPr/>
            </w:pPr>
            <w:r>
              <w:rPr>
                <w:lang w:val="de-DE"/>
              </w:rPr>
              <w:t xml:space="preserve">Referente - Hans-Juergen Zahorka  </w:t>
            </w:r>
            <w:hyperlink r:id="rId4">
              <w:r>
                <w:rPr>
                  <w:rStyle w:val="InternetLink"/>
                  <w:lang w:val="de-DE"/>
                </w:rPr>
                <w:t>zahorka@gmx.de</w:t>
              </w:r>
            </w:hyperlink>
            <w:r>
              <w:rPr>
                <w:lang w:val="de-D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prile 1997 – novembre 1998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llaborazione con la Facoltà di Giurisprudenza di Tren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428" w:leader="none"/>
              </w:tabs>
              <w:ind w:left="428" w:right="113" w:hanging="283"/>
              <w:rPr/>
            </w:pPr>
            <w:r>
              <w:rPr/>
              <w:t>predisposizione della prima versione inglese della Guida di Facoltà per studenti Erasmus per gli anni e 1998/1999 sotto la supervisione della prof. Luisa Antoniolli;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428" w:leader="none"/>
              </w:tabs>
              <w:ind w:left="428" w:right="113" w:hanging="283"/>
              <w:rPr/>
            </w:pPr>
            <w:r>
              <w:rPr/>
              <w:t>attività di supporto amministrativo/logistico ai visiting professor;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428" w:leader="none"/>
              </w:tabs>
              <w:ind w:left="428" w:right="113" w:hanging="283"/>
              <w:rPr/>
            </w:pPr>
            <w:r>
              <w:rPr/>
              <w:t>gestione del servizio informativo per studenti su borse di studio, master, corsi di lingue all’estero;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428" w:leader="none"/>
              </w:tabs>
              <w:ind w:left="428" w:right="113" w:hanging="283"/>
              <w:rPr/>
            </w:pPr>
            <w:r>
              <w:rPr/>
              <w:t>aggiornamento della pagina web di facoltà nella parte dedicata a borse di studio, master e corsi all’estero sotto la supervisione del dott. ing. Giuseppe Chiasera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à degli studi di Tren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  <w:p>
            <w:pPr>
              <w:pStyle w:val="CVHeading3FirstLin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Cs/>
              </w:rPr>
              <w:t xml:space="preserve">Ottobre 2009 </w:t>
            </w:r>
            <w:r>
              <w:rPr/>
              <w:t>– gennaio 2011</w:t>
            </w:r>
          </w:p>
          <w:p>
            <w:pPr>
              <w:pStyle w:val="CVNormal"/>
              <w:rPr/>
            </w:pPr>
            <w:r>
              <w:rPr>
                <w:bCs/>
              </w:rPr>
              <w:t>LLM in diritto tedesco presso l’università di Potsdam</w:t>
            </w:r>
          </w:p>
          <w:p>
            <w:pPr>
              <w:pStyle w:val="CVNormal"/>
              <w:rPr>
                <w:bCs/>
              </w:rPr>
            </w:pPr>
            <w:r>
              <w:rPr>
                <w:bCs/>
              </w:rPr>
              <w:t>Conseguimento del titolo Magister der Rechte (Magister Legum)</w:t>
            </w:r>
          </w:p>
          <w:p>
            <w:pPr>
              <w:pStyle w:val="CVNormal"/>
              <w:rPr>
                <w:bCs/>
              </w:rPr>
            </w:pPr>
            <w:r>
              <w:rPr>
                <w:bCs/>
              </w:rPr>
              <w:t>Tematiche trattate: diritto privato e tributario tedesco, diritto tributario internazionale, diritto commerciale tedesco.</w:t>
            </w:r>
          </w:p>
          <w:p>
            <w:pPr>
              <w:pStyle w:val="CV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Cs/>
              </w:rPr>
            </w:pPr>
            <w:r>
              <w:rPr>
                <w:bCs/>
              </w:rPr>
              <w:t>Settembre 2000 – giugno 2001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tificato di partecipazio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rso post – universitario finalizzato alla preparazione del concorso per uditore giudiziario e dell’esame di avvoca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vv. prof. Vincenzo Mariconda – Mila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Cs/>
              </w:rPr>
            </w:pPr>
            <w:r>
              <w:rPr>
                <w:bCs/>
              </w:rPr>
              <w:t>Marzo – giugno 2000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tificato di partecipazio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rso integrativo alla pratica foren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rdine degli Avvocati di Trento in collaborazione con la Facoltà di Giurisprudenza dell’Università di Tren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Cs/>
              </w:rPr>
            </w:pPr>
            <w:r>
              <w:rPr>
                <w:bCs/>
              </w:rPr>
              <w:t>Ottobre 1994 – 27 gennaio 1999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aurea in giurisprudenza – indirizzo transnazionale 110/110 e lod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à di Tren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Cs/>
              </w:rPr>
            </w:pPr>
            <w:r>
              <w:rPr>
                <w:bCs/>
              </w:rPr>
              <w:t>Luglio – agosto 1998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ind w:left="145" w:right="113" w:hanging="145"/>
              <w:rPr>
                <w:i/>
                <w:i/>
              </w:rPr>
            </w:pPr>
            <w:r>
              <w:rPr>
                <w:rFonts w:eastAsia="Arial Narrow"/>
              </w:rPr>
              <w:t xml:space="preserve">   </w:t>
            </w:r>
            <w:r>
              <w:rPr/>
              <w:t>Attività di ricerca presso l’Università di Saarbrücken ai fini della predisposizione della tesi di laurea “</w:t>
            </w:r>
            <w:r>
              <w:rPr>
                <w:i/>
              </w:rPr>
              <w:t>La disciplina delle clausole abusive nel diritto tedesco fra condizioni generali di contratto e tutela del consumatore”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Cs/>
              </w:rPr>
            </w:pPr>
            <w:r>
              <w:rPr>
                <w:bCs/>
              </w:rPr>
              <w:t>Settembre 1996 – febbraio 1997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ind w:left="145" w:right="113" w:hanging="145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Borsa di studio semestrale dell’Istituto Trentino di Cultura. Semestre di studio presso la Freie Universität Berlin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reie Universität Berlin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Cs/>
              </w:rPr>
            </w:pPr>
            <w:r>
              <w:rPr>
                <w:bCs/>
              </w:rPr>
              <w:t>Luglio 1994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turità scientifica 60/60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ceo Scientifico B. Russell, Cles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Tedesco, inglese, france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Tedesco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avanzat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avanzat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avanzato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avanzat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avanza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Livello avanzato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avanzat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avanzato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avanzat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avanza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ces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intermedi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Livello avanzato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intermedio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intermedi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intermedi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/>
            </w:pPr>
            <w:r>
              <w:rPr>
                <w:sz w:val="20"/>
              </w:rPr>
              <w:t>Großes Deutsches Sprachdiplom, rilasciato il 19 luglio 2009 dal Goethe Institut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/>
            </w:pPr>
            <w:r>
              <w:rPr>
                <w:sz w:val="20"/>
              </w:rPr>
              <w:t>Zertifikat C1 rilasciato dal Goethe Institut in data 12 dicembre 2006</w:t>
            </w:r>
            <w:r>
              <w:rPr>
                <w:i/>
                <w:sz w:val="20"/>
              </w:rPr>
              <w:t>.</w:t>
            </w:r>
          </w:p>
          <w:p>
            <w:pPr>
              <w:pStyle w:val="CVSpac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Patentino di bilinguismo rilasciato Provincia Autonoma di Bolzano in data 10 dicembre 1997. Accertamento della conoscenza delle lingue italiana e tedesca riferito al diploma di laure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ttima capacità espressiva e di argomentazione ed elevate capacità di relazione; adattabilità e capacità di inserimento in contesti nuovi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piccate capacità organizzative, autocontrollo e capacità di lavorare in situazioni di forte stress o in presenza di numerose scadenze incombenti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uona conoscenza dei sistemi Windows e del pacchetto Office, Trados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Interes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Approfondita conoscenza della realtà socio-economica, normativa e culturale tedesca ed austriaca nel suo insieme, maturata nei ripetuti soggiorni di studio e di lavoro in Germania e in Austria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Viaggi, enogastronomia, lingue straniere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atente B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Referenze fornite a richiesta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Trento, 20 gennaio 2020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/>
            <w:t xml:space="preserve">Eleonora Valentin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onora.valentini75@googlemail.com" TargetMode="External"/><Relationship Id="rId4" Type="http://schemas.openxmlformats.org/officeDocument/2006/relationships/hyperlink" Target="mailto:zahorka@gmx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34:00Z</dcterms:created>
  <dc:creator>PHT</dc:creator>
  <dc:description/>
  <dc:language>en-US</dc:language>
  <cp:lastModifiedBy>Eleonora</cp:lastModifiedBy>
  <cp:lastPrinted>2018-10-31T10:15:00Z</cp:lastPrinted>
  <dcterms:modified xsi:type="dcterms:W3CDTF">2020-01-21T16:34:00Z</dcterms:modified>
  <cp:revision>2</cp:revision>
  <dc:subject/>
  <dc:title>Curriculum Vitae Europass</dc:title>
</cp:coreProperties>
</file>