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</w:rPr>
      </w:pPr>
      <w:r>
        <w:rPr>
          <w:rStyle w:val="InternetLink"/>
          <w:rFonts w:cs="Tahoma" w:ascii="Verdana" w:hAnsi="Verdana"/>
          <w:sz w:val="20"/>
          <w:u w:val="none"/>
        </w:rPr>
        <w:tab/>
      </w:r>
    </w:p>
    <w:p>
      <w:pPr>
        <w:pStyle w:val="NormaleWeb"/>
        <w:rPr>
          <w:rFonts w:ascii="Verdana" w:hAnsi="Verdana" w:eastAsia="Times New Roman" w:cs="Tahoma"/>
          <w:lang w:val="it-IT"/>
        </w:rPr>
      </w:pPr>
      <w:r>
        <w:rPr>
          <w:rFonts w:eastAsia="Times New Roman" w:cs="Tahoma" w:ascii="Verdana" w:hAnsi="Verdana"/>
          <w:lang w:val="it-IT"/>
        </w:rPr>
      </w:r>
    </w:p>
    <w:p>
      <w:pPr>
        <w:pStyle w:val="Heading1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Curriculum vitae</w:t>
      </w:r>
    </w:p>
    <w:p>
      <w:pPr>
        <w:pStyle w:val="Heading1"/>
        <w:rPr>
          <w:rFonts w:ascii="Verdana" w:hAnsi="Verdana" w:cs="Arial"/>
          <w:sz w:val="32"/>
          <w:szCs w:val="32"/>
          <w:lang w:val="it-IT"/>
        </w:rPr>
      </w:pPr>
      <w:r>
        <w:rPr>
          <w:rFonts w:cs="Arial" w:ascii="Verdana" w:hAnsi="Verdana"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520478485"/>
      <w:bookmarkEnd w:id="0"/>
      <w:r>
        <w:rPr>
          <w:rFonts w:cs="Verdana" w:ascii="Verdana" w:hAnsi="Verdana"/>
          <w:sz w:val="22"/>
          <w:szCs w:val="22"/>
        </w:rPr>
        <w:t xml:space="preserve">Laureatasi con lode in Lingue e letterature straniere moderne presso l’Università di Macerata nel 1995, comincia subito a lavorare come traduttrice libera professionista dalla lingua tedesca e russa per agenzie, imprese e clienti privati in Italia e all’estero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l 2005 è socia ordinaria dell’Associazione Italiana Traduttori e Interpreti, per la quale è, tra l’altro, referente regionale della commissione Traduttori e interpreti di tribunale</w:t>
      </w:r>
      <w:r>
        <w:rPr/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cluso con il massimo dei voti un Master universitario di traduzione giuridica specializzata per la lingua italiana e tedesca, approfondisce le competenze nel settore giuridico e giudiziario avviando collaborazioni con società, studi legali, notarili e tribunali italiani e stranieri. In particolare ha seguito documenti afferenti cause per multinazionali e società leader mondiali di settore, operanti a titolo esemplificativo nel settore auto sportive, farmaceutico, salute orale e dentale, prodotti dolciari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È responsabile delle traduzioni nella combinazione tedesco&gt;italiano del sito </w:t>
      </w:r>
      <w:r>
        <w:rPr>
          <w:rFonts w:cs="Verdana" w:ascii="Verdana" w:hAnsi="Verdana"/>
          <w:i/>
          <w:sz w:val="22"/>
          <w:szCs w:val="22"/>
        </w:rPr>
        <w:t>Tradlegale</w:t>
      </w:r>
      <w:r>
        <w:rPr>
          <w:rFonts w:cs="Verdana" w:ascii="Verdana" w:hAnsi="Verdana"/>
          <w:sz w:val="22"/>
          <w:szCs w:val="22"/>
        </w:rPr>
        <w:t xml:space="preserve">, che propone un servizio specializzato di traduzioni in ambito giuridico e giudiziario per la coppia linguistica italiano&lt;&gt;tedesc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2011 è iscritta all’albo dei Consulenti tecnici d’ufficio del Tribunale di Ancona come Traduttrice e interprete per le lingue tedesca e russ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scorta dell’esperienza maturata viene chiamata quale docente di traduzione specializzata per la lingua tedesca per i corsi di laurea magistrale di Lingue moderne per la comunicazione e la cooperazione internazionale dell’Università di Macerata. La collaborazione con tale ateneo, avviata nel 2008, è tutt’oggi in essere, ed è stata integrata con altri insegnamenti previsti dal corso di laurea triennale di Mediazione linguistica e dalla facoltà di Scienze politiche. In particolare tiene corsi di traduzione specializzata in ambito giuridico e turistico, forte anche dell’abilitazione come guida turistica conseguita nel 2005 assecondando la sua passione per l’ar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li a.a. 2017-2018 e 2021-2022 collabora come docente di lingua tedesca e traduzione con l’Università di Modena e Reggio Emilia, corso di laurea triennale in Lingue e culture europee e corso di laurea magistrale in Lingue, culture, comunicazion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el 2021 ha avviato la collaborazione con il BDÜ [associazione federale per interpreti e traduttori], diventando la referente per la formazione in traduzione giuridica-giudiziaria nella combinazione tedesco&gt;italia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.a. 2021-2022 è docente a contratto di lingua tedesca con Sapienza, Dipartimento MEMOTEF, corso di laurea magistrale in Turismo e gestione delle risorse ambienta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" w:name="_Hlk520478485"/>
      <w:bookmarkStart w:id="2" w:name="_Hlk520478485"/>
      <w:bookmarkEnd w:id="2"/>
    </w:p>
    <w:p>
      <w:pPr>
        <w:pStyle w:val="Heading1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6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pacing w:val="35"/>
      <w:sz w:val="4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SimSun;宋体" w:cs="Arial"/>
      <w:spacing w:val="-5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eastAsia="SimSun;宋体" w:cs="Arial"/>
      <w:sz w:val="14"/>
      <w:szCs w:val="20"/>
      <w:lang w:val="de-DE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eastAsia="SimSun;宋体" w:cs="Arial"/>
      <w:sz w:val="14"/>
      <w:szCs w:val="20"/>
      <w:lang w:val="de-DE"/>
    </w:rPr>
  </w:style>
  <w:style w:type="paragraph" w:styleId="NormaleWeb">
    <w:name w:val="Normale (Web)"/>
    <w:basedOn w:val="Normal"/>
    <w:qFormat/>
    <w:pPr/>
    <w:rPr>
      <w:rFonts w:eastAsia="SimSun;宋体"/>
      <w:lang w:val="de-DE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Verdana" w:hAnsi="Verdana" w:cs="Verdana"/>
      <w:sz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SimSun;宋体" w:cs="Arial"/>
      <w:sz w:val="20"/>
      <w:szCs w:val="20"/>
      <w:lang w:val="de-DE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</w:pPr>
    <w:rPr>
      <w:rFonts w:ascii="Verdana" w:hAnsi="Verdana" w:eastAsia="SimSun;宋体" w:cs="Tahoma"/>
      <w:sz w:val="20"/>
      <w:szCs w:val="20"/>
      <w:u w:val="single"/>
      <w:lang w:val="de-DE"/>
    </w:rPr>
  </w:style>
  <w:style w:type="paragraph" w:styleId="Sottotitolodellasezione">
    <w:name w:val="Sottotitolo della sezione"/>
    <w:basedOn w:val="Titolodellasezione"/>
    <w:next w:val="Normal"/>
    <w:qFormat/>
    <w:pPr/>
    <w:rPr>
      <w:b/>
    </w:rPr>
  </w:style>
  <w:style w:type="paragraph" w:styleId="Nomesocietuno">
    <w:name w:val="Nome società uno"/>
    <w:basedOn w:val="Nomesociet"/>
    <w:next w:val="Normal"/>
    <w:qFormat/>
    <w:pPr>
      <w:tabs>
        <w:tab w:val="clear" w:pos="2160"/>
        <w:tab w:val="clear" w:pos="6480"/>
      </w:tabs>
      <w:spacing w:lineRule="auto" w:line="240" w:before="0" w:after="0"/>
      <w:jc w:val="both"/>
    </w:pPr>
    <w:rPr>
      <w:rFonts w:ascii="Verdana" w:hAnsi="Verdana" w:cs="Verdana"/>
      <w:sz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left="-2160" w:hanging="0"/>
      <w:jc w:val="both"/>
    </w:pPr>
    <w:rPr>
      <w:rFonts w:ascii="Arial" w:hAnsi="Arial" w:eastAsia="SimSun;宋体" w:cs="Arial"/>
      <w:b/>
      <w:sz w:val="18"/>
      <w:szCs w:val="20"/>
      <w:lang w:val="de-DE"/>
    </w:rPr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eastAsia="SimSun;宋体" w:cs="Arial"/>
      <w:sz w:val="20"/>
      <w:szCs w:val="20"/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3:00Z</dcterms:created>
  <dc:creator>Laura</dc:creator>
  <dc:description/>
  <cp:keywords/>
  <dc:language>en-US</dc:language>
  <cp:lastModifiedBy>Laura</cp:lastModifiedBy>
  <cp:lastPrinted>2021-06-22T23:12:00Z</cp:lastPrinted>
  <dcterms:modified xsi:type="dcterms:W3CDTF">2022-02-20T14:36:00Z</dcterms:modified>
  <cp:revision>8</cp:revision>
  <dc:subject/>
  <dc:title>Laura Di Santo Fred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