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0495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Paragrafoelenco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NSLATOR - MEMBER OF AITI </w:t>
            </w:r>
          </w:p>
          <w:p>
            <w:pPr>
              <w:pStyle w:val="Paragrafoelenco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SSOCIAZIONE ITALIANA TRADUTTORI E INTERPRETI)</w:t>
            </w:r>
          </w:p>
          <w:p>
            <w:pPr>
              <w:pStyle w:val="Paragrafoelenco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lang w:val="en-US"/>
              </w:rPr>
              <w:t xml:space="preserve">Freelancer based on </w:t>
            </w:r>
            <w:hyperlink r:id="rId3" w:tgtFrame="_blank">
              <w:r>
                <w:rPr>
                  <w:rStyle w:val="InternetLink"/>
                  <w:b/>
                  <w:bCs/>
                  <w:lang w:val="en-US"/>
                </w:rPr>
                <w:t>Act n. 4 del 14 January 2013</w:t>
              </w:r>
            </w:hyperlink>
            <w:r>
              <w:rPr>
                <w:rStyle w:val="StrongEmphasis"/>
                <w:lang w:val="en-US"/>
              </w:rPr>
              <w:t xml:space="preserve">, published in Gazzetta Ufficiale n. 22 of 26/01/2013. </w:t>
            </w:r>
            <w:r>
              <w:rPr>
                <w:rStyle w:val="StrongEmphasis"/>
              </w:rPr>
              <w:t>AITI Ordinary member Membership number 204017</w:t>
            </w:r>
          </w:p>
          <w:p>
            <w:pPr>
              <w:pStyle w:val="Paragrafoelenco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a Perugini</w:t>
            </w:r>
          </w:p>
          <w:p>
            <w:pPr>
              <w:pStyle w:val="Paragrafoelenco"/>
              <w:kinsoku w:val="false"/>
              <w:overflowPunct w:val="false"/>
              <w:ind w:left="20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ersonal data and address: </w:t>
            </w:r>
          </w:p>
          <w:p>
            <w:pPr>
              <w:pStyle w:val="Heading2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niela Perugin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nslator/Post-editor/Reviewe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calization/IT/Life Science/Marketing/Accounting/Legal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-IT IT-EN FR-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danielaperugini@iol.it</w:t>
              </w:r>
            </w:hyperlink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danielaperugini@cheapnet.it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e 0039 339/301083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: 0039 0763 34113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ITI Member (AITI, Italian Association of Translators and Interpreters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A Member (Commissione Nazionale Ammissioni) 2019 -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ational Admissions Commission)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VAT Number IT01705540563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i/>
                <w:sz w:val="28"/>
                <w:szCs w:val="28"/>
                <w:lang w:val="en-GB"/>
              </w:rPr>
              <w:t xml:space="preserve">Date and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8.08.65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jc w:val="right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lace of Birth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ceno (VT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i/>
                <w:sz w:val="28"/>
                <w:szCs w:val="28"/>
                <w:lang w:val="en-GB"/>
              </w:rPr>
              <w:t>Residen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a Volturno, 3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8 Orvie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ffice Address and Domicil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Cappuccini,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21 Acquapend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rb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ucation</w:t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  <w:t>1999-2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ster in Translation and Localization/Marketing//Degree in Languages (English and French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98/10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  <w:t>1989-9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University Studi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egree in Foreign Language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University "La Tuscia"- Viterbo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  <w:lang w:val="en-GB"/>
              </w:rPr>
              <w:t>Final Thesis Maximum Achieve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110/110. Languages English and French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Qualifications and certifications</w:t>
            </w:r>
          </w:p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23 Certification in Subtitling</w:t>
            </w:r>
          </w:p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20 2021 Course for Migrations and Track change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0 Training on MemoQ (Advanced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0 Training as editorial translator/Marketing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b w:val="false"/>
                <w:i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2018 Certification as post-editor (TransPerfect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2017 Training as editor of technical documents (Argos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014 Certification as translator and reviewer of medical texts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012 Certification as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4 Course in legal translation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puter Literacy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ndows 10 Office 2016 Internet, Paintshop Pr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Acrobat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onVie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otoshop, Framemak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CAT TOOL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rdfast all most recent version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rdfast Pr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dos Studio 20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Trados Studio 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moQ (I can use but I do not ow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alyst 8.0, 9.0, 10,11,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dio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lation Workspa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if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opor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iu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yperHub (for Oracle products)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ssol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en-GB"/>
              </w:rPr>
              <w:t>Working Experiences (translation):</w:t>
            </w:r>
          </w:p>
          <w:p>
            <w:pPr>
              <w:pStyle w:val="Heading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ch 2008 - August 202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ce March 2008 I have started a successful freelance activity as Translator/Reviewer, Post-Editor and I am working for companies such TransPerfect and the companies of TransPerfect group) Euroscript (now Amplexor) IOLAR, Eurabic Translations, Argos, Acclaro, TheBigWord and RWS/EU Tenders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December 2004-January 200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-House translator for a ITrans, a translation company operating mainly in the localisation and medical fields. However, technical documents concerning very different subjects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 2002-November 2004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Freelance activity and internal linguist at Lionbridg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 2001-November 2002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Internal Linguist SDL International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e</w:t>
            </w:r>
          </w:p>
        </w:tc>
      </w:tr>
      <w:tr>
        <w:trPr>
          <w:trHeight w:val="3681" w:hRule="atLeast"/>
        </w:trPr>
        <w:tc>
          <w:tcPr>
            <w:tcW w:w="262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 2000-October 200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l Linguist Bowne Global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Solutions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 1996-September 1998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Teaching English in different schools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I authorize the treatment of my personal data according to General Data Protection Regulation (EU) 2016/679 (GDPR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  <w:t>Daniela Perugini</w:t>
            </w:r>
          </w:p>
          <w:p>
            <w:pPr>
              <w:pStyle w:val="TextBody"/>
              <w:rPr>
                <w:rFonts w:ascii="Brush Script MT" w:hAnsi="Brush Script MT" w:cs="Brush Script MT"/>
                <w:b/>
                <w:b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sz w:val="4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24kjd">
    <w:name w:val="e24kj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ti.org/sites/default/files/utenti/legge_ndeg4_14-01-2013.pdf" TargetMode="External"/><Relationship Id="rId4" Type="http://schemas.openxmlformats.org/officeDocument/2006/relationships/hyperlink" Target="mailto:danielaperugini@iol.it" TargetMode="External"/><Relationship Id="rId5" Type="http://schemas.openxmlformats.org/officeDocument/2006/relationships/hyperlink" Target="mailto:danielaperugini@cheap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34:00Z</dcterms:created>
  <dc:creator>Perugini Daniela</dc:creator>
  <dc:description/>
  <cp:keywords/>
  <dc:language>en-US</dc:language>
  <cp:lastModifiedBy>Daniela</cp:lastModifiedBy>
  <cp:lastPrinted>2004-10-18T15:06:00Z</cp:lastPrinted>
  <dcterms:modified xsi:type="dcterms:W3CDTF">2023-10-11T10:35:00Z</dcterms:modified>
  <cp:revision>12</cp:revision>
  <dc:subject/>
  <dc:title>Curriculum Vitae</dc:title>
</cp:coreProperties>
</file>