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CURRICULUM VITAE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aria Vittoria Ieranò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nata a Cinquefrondi (RC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il 12/3/1956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ia Elisabetta Barrett, 7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00141 Rom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el: 06/8270863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Cell.: 338/7414676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 xml:space="preserve">E-Mail: </w:t>
      </w:r>
      <w:hyperlink r:id="rId2">
        <w:r>
          <w:rPr>
            <w:rStyle w:val="InternetLink"/>
          </w:rPr>
          <w:t>mv.ierano@gmail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DUTTRICE/INTERPRETE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b/>
        </w:rPr>
        <w:t>LINGUE: ITALIANO – INGLESE – RUSSO - FRANCESE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ocio ordinario dell’AITI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(Associazione Italiana Traduttori e Interpreti – membro FIT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erito del Tribunale di Roma (Iscritta all’Albo con il n. 59 del 1999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rPr/>
      </w:pPr>
      <w:r>
        <w:rPr/>
        <w:t>STUDI SVOLTI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600" w:hanging="3600"/>
        <w:jc w:val="both"/>
        <w:rPr/>
      </w:pPr>
      <w:r>
        <w:rPr>
          <w:rFonts w:cs="Courier New" w:ascii="Courier New" w:hAnsi="Courier New"/>
          <w:b/>
          <w:sz w:val="24"/>
          <w:lang w:val="en-GB"/>
        </w:rPr>
        <w:t>1969-1973</w:t>
      </w:r>
      <w:r>
        <w:rPr>
          <w:rFonts w:cs="Courier New" w:ascii="Courier New" w:hAnsi="Courier New"/>
          <w:sz w:val="24"/>
          <w:lang w:val="en-GB"/>
        </w:rPr>
        <w:tab/>
        <w:t>Saint Maria Goretti High School, Philadelphia, PA (USA)</w:t>
      </w:r>
    </w:p>
    <w:p>
      <w:pPr>
        <w:pStyle w:val="Normal"/>
        <w:ind w:left="3600" w:hanging="3600"/>
        <w:jc w:val="both"/>
        <w:rPr/>
      </w:pPr>
      <w:r>
        <w:rPr>
          <w:rFonts w:cs="Courier New" w:ascii="Courier New" w:hAnsi="Courier New"/>
          <w:sz w:val="24"/>
          <w:lang w:val="en-GB"/>
        </w:rPr>
        <w:tab/>
      </w:r>
      <w:r>
        <w:rPr>
          <w:rFonts w:cs="Courier New" w:ascii="Courier New" w:hAnsi="Courier New"/>
          <w:sz w:val="24"/>
        </w:rPr>
        <w:t>Diploma di High School (Scuola Superiore)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ertificato di equipollenza con la maturità linguistica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600" w:hanging="3600"/>
        <w:jc w:val="both"/>
        <w:rPr/>
      </w:pPr>
      <w:r>
        <w:rPr>
          <w:rFonts w:cs="Courier New" w:ascii="Courier New" w:hAnsi="Courier New"/>
          <w:b/>
          <w:sz w:val="24"/>
        </w:rPr>
        <w:t>1974-1981</w:t>
        <w:tab/>
      </w:r>
      <w:r>
        <w:rPr>
          <w:rFonts w:cs="Courier New" w:ascii="Courier New" w:hAnsi="Courier New"/>
          <w:sz w:val="24"/>
        </w:rPr>
        <w:t>Scuola Superiore per Interpreti e Traduttori, Via Mercadante, 12 (ora Via Cassia) Roma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ploma di Traduttrice-Interprete nelle lingue: Inglese-Francese-Russo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ploma di Interprete di Conferenza nelle lingue Inglese e Russo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600" w:hanging="3600"/>
        <w:jc w:val="both"/>
        <w:rPr/>
      </w:pPr>
      <w:r>
        <w:rPr>
          <w:rFonts w:cs="Courier New" w:ascii="Courier New" w:hAnsi="Courier New"/>
          <w:b/>
          <w:sz w:val="24"/>
          <w:lang w:val="fr-FR"/>
        </w:rPr>
        <w:t>1977-1978</w:t>
        <w:tab/>
      </w:r>
      <w:r>
        <w:rPr>
          <w:rFonts w:cs="Courier New" w:ascii="Courier New" w:hAnsi="Courier New"/>
          <w:sz w:val="24"/>
          <w:lang w:val="fr-FR"/>
        </w:rPr>
        <w:t>Centro Culturale Francese, Saint Louis de France, Roma</w:t>
      </w:r>
    </w:p>
    <w:p>
      <w:pPr>
        <w:pStyle w:val="Normal"/>
        <w:ind w:left="3600" w:hanging="3600"/>
        <w:jc w:val="both"/>
        <w:rPr/>
      </w:pPr>
      <w:r>
        <w:rPr>
          <w:rFonts w:cs="Courier New" w:ascii="Courier New" w:hAnsi="Courier New"/>
          <w:sz w:val="24"/>
          <w:lang w:val="fr-FR"/>
        </w:rPr>
        <w:tab/>
      </w:r>
      <w:r>
        <w:rPr>
          <w:rFonts w:cs="Courier New" w:ascii="Courier New" w:hAnsi="Courier New"/>
          <w:sz w:val="24"/>
        </w:rPr>
        <w:t>Corso di Lingua e Letteratura Francese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600" w:hanging="3600"/>
        <w:jc w:val="both"/>
        <w:rPr/>
      </w:pPr>
      <w:r>
        <w:rPr>
          <w:rFonts w:cs="Courier New" w:ascii="Courier New" w:hAnsi="Courier New"/>
          <w:b/>
          <w:sz w:val="24"/>
          <w:lang w:val="fr-FR"/>
        </w:rPr>
        <w:t>Sett. 1978 (4 sett.)</w:t>
        <w:tab/>
      </w:r>
      <w:r>
        <w:rPr>
          <w:rFonts w:cs="Courier New" w:ascii="Courier New" w:hAnsi="Courier New"/>
          <w:sz w:val="24"/>
          <w:lang w:val="fr-FR"/>
        </w:rPr>
        <w:t>Université de Lyon, Lyon, Francia</w:t>
      </w:r>
    </w:p>
    <w:p>
      <w:pPr>
        <w:pStyle w:val="Normal"/>
        <w:ind w:left="3600" w:hanging="3600"/>
        <w:jc w:val="both"/>
        <w:rPr/>
      </w:pPr>
      <w:r>
        <w:rPr>
          <w:rFonts w:cs="Courier New" w:ascii="Courier New" w:hAnsi="Courier New"/>
          <w:b/>
          <w:sz w:val="24"/>
          <w:lang w:val="fr-FR"/>
        </w:rPr>
        <w:tab/>
      </w:r>
      <w:r>
        <w:rPr>
          <w:rFonts w:cs="Courier New" w:ascii="Courier New" w:hAnsi="Courier New"/>
          <w:sz w:val="24"/>
        </w:rPr>
        <w:t>Corso di Lingua e Letteratura Francese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600" w:hanging="3600"/>
        <w:jc w:val="both"/>
        <w:rPr/>
      </w:pPr>
      <w:r>
        <w:rPr>
          <w:rFonts w:cs="Courier New" w:ascii="Courier New" w:hAnsi="Courier New"/>
          <w:b/>
          <w:sz w:val="24"/>
        </w:rPr>
        <w:t>Sett. 1980 (5 sett.)</w:t>
        <w:tab/>
      </w:r>
      <w:r>
        <w:rPr>
          <w:rFonts w:cs="Courier New" w:ascii="Courier New" w:hAnsi="Courier New"/>
          <w:sz w:val="24"/>
        </w:rPr>
        <w:t>Université de la Sorbonne, Parigi, Francia</w:t>
      </w:r>
    </w:p>
    <w:p>
      <w:pPr>
        <w:pStyle w:val="Normal"/>
        <w:ind w:left="3600" w:hanging="3600"/>
        <w:jc w:val="both"/>
        <w:rPr/>
      </w:pP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>Corso di Lingua e Letteratura Francese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600" w:hanging="3600"/>
        <w:jc w:val="both"/>
        <w:rPr/>
      </w:pPr>
      <w:r>
        <w:rPr>
          <w:rFonts w:cs="Courier New" w:ascii="Courier New" w:hAnsi="Courier New"/>
          <w:b/>
          <w:sz w:val="24"/>
        </w:rPr>
        <w:t>1985-1994</w:t>
        <w:tab/>
      </w:r>
      <w:r>
        <w:rPr>
          <w:rFonts w:cs="Courier New" w:ascii="Courier New" w:hAnsi="Courier New"/>
          <w:sz w:val="24"/>
        </w:rPr>
        <w:t>I.U.L.M. Istituto Universitario di Lingue Moderne, Milano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aurea in Lingue e Letterature Straniere Moderne 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600" w:hanging="36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bilitazione all’insegnamento di Conversazione Inglese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9-31 Agosto 2007</w:t>
        <w:tab/>
        <w:t>Cambridge Conference Interpretation Course (CCIC) Corso intensivo di aggiornamento in simultanea (80 ore di cabina) organizzato da interpreti AIIC nella città di Cambridge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3600" w:hanging="36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600" w:hanging="36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ind w:left="3600" w:hanging="360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Heading3"/>
        <w:ind w:left="3600" w:hanging="3600"/>
        <w:rPr/>
      </w:pPr>
      <w:r>
        <w:rPr/>
        <w:t>Esperienze lavorative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1978-1982 e 1987-1989</w:t>
        <w:tab/>
      </w:r>
      <w:r>
        <w:rPr>
          <w:rFonts w:cs="Courier New" w:ascii="Courier New" w:hAnsi="Courier New"/>
          <w:sz w:val="24"/>
          <w:lang w:val="en-GB"/>
        </w:rPr>
        <w:t>HIAS – Hebrew Immigration Aid Society – Traduttrice-Interprete Russo-Inglese – Case Worker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ind w:left="3600" w:hanging="3600"/>
        <w:jc w:val="both"/>
        <w:rPr/>
      </w:pPr>
      <w:r>
        <w:rPr>
          <w:rFonts w:cs="Courier New" w:ascii="Courier New" w:hAnsi="Courier New"/>
          <w:b/>
          <w:sz w:val="24"/>
        </w:rPr>
        <w:t>1982-1984</w:t>
        <w:tab/>
      </w:r>
      <w:r>
        <w:rPr>
          <w:rFonts w:cs="Courier New" w:ascii="Courier New" w:hAnsi="Courier New"/>
          <w:sz w:val="24"/>
        </w:rPr>
        <w:t>Banca Nazionale dell’Agricoltura, Servizio Estero, Via Salaria 231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raduttrice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600" w:hanging="3600"/>
        <w:jc w:val="both"/>
        <w:rPr/>
      </w:pPr>
      <w:r>
        <w:rPr>
          <w:rFonts w:cs="Courier New" w:ascii="Courier New" w:hAnsi="Courier New"/>
          <w:b/>
          <w:sz w:val="24"/>
        </w:rPr>
        <w:t>Dal 1983 a oggi</w:t>
        <w:tab/>
      </w:r>
      <w:r>
        <w:rPr>
          <w:rFonts w:cs="Courier New" w:ascii="Courier New" w:hAnsi="Courier New"/>
          <w:sz w:val="24"/>
        </w:rPr>
        <w:t>Traduttrice Interprete freelance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Traduzioni tecniche e scientifiche e traduzione consecutiva dal russo in inglese e dall’inglese in italiano e vice versa per: Alenia, Pirelli (3 mesi presso lo stabilimento di Figline Valdarno), Enel, Agip, Finmeccanica, Micron Technologies (Avezzano), Pfizer Industrie Farmaceutiche, Traduzione dall’Italiano in Inglese di SOP (Standard Operating Procedures), Protocolli e Rapporti di Convalida e altra documentazione per le Case Farmaceutiche Wyeth e Takeda, et al.; traduzioni mediche.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Traduzione testo EPOS (European Position Paper on Rhinosinusitis and Nasal Polyposis)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Traduzione testo su Rinosinusite per Università di Siena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</w:r>
    </w:p>
    <w:p>
      <w:pPr>
        <w:pStyle w:val="Normal"/>
        <w:ind w:left="3600" w:hanging="0"/>
        <w:jc w:val="both"/>
        <w:rPr/>
      </w:pPr>
      <w:r>
        <w:rPr>
          <w:rFonts w:cs="Courier New" w:ascii="Courier New" w:hAnsi="Courier New"/>
          <w:b/>
          <w:sz w:val="24"/>
        </w:rPr>
        <w:t>Traduzione delle pubblicazioni dell’UNICEF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Traduttrice-Interprete per il Tribunale Penale e Civile di Roma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(iscritta all’albo dei periti del Tribunale)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Supplenze di Conversazione Inglese in diversi Licei e ITT di Roma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Membro della commissione d’esami presso Università La Sapienza, Roma Tre (Pomezia) – Facoltà di Scienze Politiche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360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TLANTE Produzioni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Traduzione e sottotitoli di 20 film russi in italiano (da copione); traduzione e sottotitoli di film e documentari dall’inglese in italiano (con rilevamento); traduzione di sottotitoli dall’italiano in inglese per Televideo-RAI.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3600" w:hanging="3600"/>
        <w:jc w:val="both"/>
        <w:rPr/>
      </w:pPr>
      <w:r>
        <w:rPr>
          <w:rFonts w:cs="Courier New" w:ascii="Courier New" w:hAnsi="Courier New"/>
          <w:b/>
          <w:sz w:val="24"/>
        </w:rPr>
        <w:t>2007-2012</w:t>
        <w:tab/>
        <w:t>Traduzione/aggiornamento manuale di medicina su web per la Compagnia di Riassicurazione Swiss Re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prile 2009</w:t>
        <w:tab/>
        <w:t>Traduzione (IT-EN) sintesi libro su Rinosinusite per Università di Siena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Traduzione (IT-EN) testo per Centro di Medicina ambientale, occupazionale e sociale, Università Tor Vergata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015-2018</w:t>
        <w:tab/>
        <w:t>Transperfect Translations, New York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Traduzione di documentazione di sperimentazioni cliniche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</w:r>
    </w:p>
    <w:p>
      <w:pPr>
        <w:pStyle w:val="Normal"/>
        <w:ind w:left="3600" w:hanging="3600"/>
        <w:jc w:val="both"/>
        <w:rPr/>
      </w:pPr>
      <w:r>
        <w:rPr>
          <w:rFonts w:cs="Courier New" w:ascii="Courier New" w:hAnsi="Courier New"/>
          <w:b/>
          <w:sz w:val="24"/>
        </w:rPr>
        <w:t>INTERPRETARIATO:</w:t>
        <w:tab/>
        <w:t>Lingue: Italiano (A) Inglese (B)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 xml:space="preserve">   Russo (C) 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Consecutiva/Trattativa </w:t>
        <w:tab/>
        <w:t>Interpretariato per Alenia e altre società collegate su radar, controllo del traffico aereo, ecc.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3600" w:hanging="3600"/>
        <w:jc w:val="both"/>
        <w:rPr/>
      </w:pPr>
      <w:r>
        <w:rPr>
          <w:rFonts w:cs="Courier New" w:ascii="Courier New" w:hAnsi="Courier New"/>
          <w:b/>
          <w:sz w:val="24"/>
        </w:rPr>
        <w:t xml:space="preserve">SIMULTANEA </w:t>
        <w:tab/>
        <w:t>ASA – Attività e Servizi per leaziende (First General Meeting of EBC)</w:t>
      </w:r>
    </w:p>
    <w:p>
      <w:pPr>
        <w:pStyle w:val="Normal"/>
        <w:ind w:left="3600" w:hanging="3600"/>
        <w:jc w:val="both"/>
        <w:rPr/>
      </w:pP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b/>
          <w:sz w:val="24"/>
          <w:lang w:val="en-GB"/>
        </w:rPr>
        <w:t>Mental Health Europe (Progetto H&amp;D of MHE)</w:t>
      </w:r>
    </w:p>
    <w:p>
      <w:pPr>
        <w:pStyle w:val="Normal"/>
        <w:ind w:left="3600" w:hanging="3600"/>
        <w:jc w:val="both"/>
        <w:rPr/>
      </w:pPr>
      <w:r>
        <w:rPr>
          <w:rFonts w:cs="Courier New" w:ascii="Courier New" w:hAnsi="Courier New"/>
          <w:b/>
          <w:sz w:val="24"/>
          <w:lang w:val="en-GB"/>
        </w:rPr>
        <w:tab/>
      </w:r>
      <w:r>
        <w:rPr>
          <w:rFonts w:cs="Courier New" w:ascii="Courier New" w:hAnsi="Courier New"/>
          <w:b/>
          <w:sz w:val="24"/>
        </w:rPr>
        <w:t>Convegno sulla Globalizzazione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Istituto Superiore di Sanità (Convegni su: I disturbi della personalità – L’infezione da Legionella – AIDS and Mobility – La radioattività nei materiali da costruzione – Materiale Particellare Aerodisperso)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CNR (Convegno su: Obstructive Sleep Apnea Syndrome)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Accademia di Danimarca (Convegno su: Le fonti di energia rinnovabili)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Murex Diagnostici Spa (Convegno su: CMV, HBV e HIV), et al.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Interpretariato c/o BNL, ENI, Biblioteca Nazionale, Ministero dell’Industria e Ministero degli Esteri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Seminar on information communication technology and e-government organizzato dal TAIEX Office, Bruxelles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Vertice dei ministri del Commercio Estero sui Balcani organizzato dall’ICE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P.I.CO Srl – Traduzione consecutiva su “Software CMMI”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 xml:space="preserve">Convegno SIAARTI, Roma 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Convegno su Lifelong Learning, Benevento</w:t>
      </w:r>
    </w:p>
    <w:p>
      <w:pPr>
        <w:pStyle w:val="Normal"/>
        <w:ind w:left="3600" w:hanging="3600"/>
        <w:jc w:val="both"/>
        <w:rPr/>
      </w:pPr>
      <w:r>
        <w:rPr>
          <w:rFonts w:cs="Courier New" w:ascii="Courier New" w:hAnsi="Courier New"/>
          <w:b/>
          <w:sz w:val="24"/>
        </w:rPr>
        <w:tab/>
        <w:t>Congresso Nazionale ACOI - Modena (Associazione Chirurghi Ospedalieri Italiani)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Bridges, Osservatorio Parlamentare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“Cooperazione ed Istruzione nel dialogo Israelo-Palestinese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Osservatorio del Mediterraneo, Ciclo delle Conferenze Internazionali “L’Unione del Maghreb Arabo ed il Processo di Barcellona”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 xml:space="preserve">Micron Technologies, traduzione simultanea durante i Meeting tenuti annualmente dal CEO, 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Ashland Italia Meeting,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Società per il Ponte sullo Stretto,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Interpretariato per Telecom Italia,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Johnson &amp; Johnson Medical, Interpretariato sui bisturi armonici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Young People, from Policy to Action, convegno organizzato dalla Banca Mondiale</w:t>
      </w:r>
    </w:p>
    <w:p>
      <w:pPr>
        <w:pStyle w:val="Normal"/>
        <w:ind w:left="3600" w:hanging="0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Corso CEPOL “Trafficking in stolen artworks”</w:t>
      </w:r>
    </w:p>
    <w:p>
      <w:pPr>
        <w:pStyle w:val="Normal"/>
        <w:ind w:left="360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Interpretariato c/o AGIP Traduzione consecutiva per Alenia Spazio (Matera) 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Assistente linguistica volontaria per la delegazione dell’Azerbaijan alle “Special Olympics, European Youth Games”, Roma 2006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(Alcuni lavori recenti importanti)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008</w:t>
        <w:tab/>
        <w:t>Convegno Internazionale degli Architetti, Torino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arzo 2009</w:t>
        <w:tab/>
        <w:t>Forum Mediterraneo dei Giovani, Napoli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iugno 2009</w:t>
        <w:tab/>
        <w:t>Convegno Sihta (Società Italiana di Health Technology Assessment)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Luglio 2009</w:t>
        <w:tab/>
        <w:t>Regione Lazio – Fondo Sociale Europeo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Settembre 2009</w:t>
        <w:tab/>
        <w:t>AREA IV – International Workshop Rheumatoid Arthritis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Ottobre 2009</w:t>
        <w:tab/>
        <w:t>Pico Form – Interpretariato per Corso su software CMMI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3600" w:hanging="3600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24-25 Maggio 2011 </w:t>
        <w:tab/>
        <w:t>CNEL, “Promoting dialogue and peace in Afghanistan” – International Conference of Afghan Civil Society Organizations</w:t>
      </w:r>
    </w:p>
    <w:p>
      <w:pPr>
        <w:pStyle w:val="Normal"/>
        <w:ind w:left="3600" w:hanging="288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ind w:left="3600" w:hanging="3600"/>
        <w:jc w:val="both"/>
        <w:rPr/>
      </w:pPr>
      <w:r>
        <w:rPr>
          <w:rFonts w:cs="Courier New" w:ascii="Courier New" w:hAnsi="Courier New"/>
          <w:b/>
          <w:sz w:val="24"/>
        </w:rPr>
        <w:t>10-11 ottobre 2011</w:t>
        <w:tab/>
        <w:t>International Seminar, L’Aquila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“Costruire una nuova normalità.”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5 novembre 2011</w:t>
        <w:tab/>
        <w:t>Consiglio dell’Ordine degli Avvocati di Roma “Nuovi scenari della disciplina forense”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10 febbraio 2011</w:t>
        <w:tab/>
        <w:t>European Electronic Crime Task Force “Trends in cybercrime and cyberthreats: Europe and the US”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3 aprile 2012</w:t>
        <w:tab/>
        <w:t>Scuola Superiore della Pubblica Amministrazione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Dipartimento Politiche Antidroga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0 aprile 2012</w:t>
        <w:tab/>
        <w:t>Scuola Superiore della Pubblica Amministrazione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“Misurare, valutare, premiare nella PA”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0 maggio 2012</w:t>
        <w:tab/>
        <w:t>Scuola Superiore della Pubblica Amministrazione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Scuola Nazionale sulle Dipendenze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19 giugno 2012</w:t>
        <w:tab/>
        <w:t>V European Partnership for Action Against Cancer” Open forum on cancer prevention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10-12 ottobre 2012</w:t>
        <w:tab/>
        <w:t>Seminario “Engaging local communities in nature conservation”, Fonte Cerreto (L’Aquila)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21-22 novembre 2013</w:t>
        <w:tab/>
        <w:t>Università Cattolica del Sacro Cuore,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Forum Internazionale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6° Congresso Nazionale SIMM (Società Italiana Medici Manager)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20 giugno 2014</w:t>
        <w:tab/>
        <w:t>7° Congresso Nazionale SIMM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18 settembre 2014</w:t>
        <w:tab/>
        <w:t>Ministero del Lavoro, Seminario Internazionale “Youth Guarantee and Transnational Mobility”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18-19 maggio 2016</w:t>
        <w:tab/>
        <w:t>“Forum on shaping smarter and more sustainable cities” organizzato dal Ministero dello Sviluppo Economico – Tecnoborsa – UNECE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25 maggio 2016</w:t>
        <w:tab/>
        <w:t>AGROSPAZIO – Life in Space – organizzato da Regione Lazio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23-24 novembre 2016</w:t>
        <w:tab/>
        <w:t>IX Forum “QualEnergia” Conferenza Nazionale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ind w:left="3600" w:hanging="288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ind w:left="3600" w:hanging="36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rò lieta di fornire ulteriori informazioni su richiesta.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3600" w:hanging="36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>In fede,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600" w:hanging="36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600" w:hanging="36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Maria Vittoria Ieranò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600" w:hanging="36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600" w:hanging="36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rFonts w:ascii="Courier New" w:hAnsi="Courier New" w:cs="Courier New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.ieran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0:00Z</dcterms:created>
  <dc:creator>Maria Vittoria Ierano</dc:creator>
  <dc:description/>
  <cp:keywords/>
  <dc:language>en-US</dc:language>
  <cp:lastModifiedBy>Maria Vittoria Ierano</cp:lastModifiedBy>
  <cp:lastPrinted>2002-01-17T13:20:00Z</cp:lastPrinted>
  <dcterms:modified xsi:type="dcterms:W3CDTF">2018-02-22T16:39:00Z</dcterms:modified>
  <cp:revision>9</cp:revision>
  <dc:subject/>
  <dc:title>CURRICULUM VITAE</dc:title>
</cp:coreProperties>
</file>